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120" w:after="0"/>
        <w:outlineLvl w:val="0"/>
        <w:rPr/>
      </w:pPr>
      <w:r>
        <w:rPr>
          <w:rFonts w:cs="Arial" w:ascii="Arial" w:hAnsi="Arial"/>
          <w:color w:val="C65252"/>
          <w:kern w:val="2"/>
          <w:sz w:val="28"/>
          <w:szCs w:val="20"/>
        </w:rPr>
        <w:t>Gunter Senft –</w:t>
      </w:r>
      <w:r>
        <w:drawing>
          <wp:anchor behindDoc="0" distT="182880" distB="182880" distL="114935" distR="114935" simplePos="0" locked="0" layoutInCell="0" allowOverlap="1" relativeHeight="2">
            <wp:simplePos x="0" y="0"/>
            <wp:positionH relativeFrom="column">
              <wp:posOffset>1115695</wp:posOffset>
            </wp:positionH>
            <wp:positionV relativeFrom="paragraph">
              <wp:posOffset>635</wp:posOffset>
            </wp:positionV>
            <wp:extent cx="1219200" cy="1633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74" r="-98" b="-74"/>
                    <a:stretch>
                      <a:fillRect/>
                    </a:stretch>
                  </pic:blipFill>
                  <pic:spPr bwMode="auto">
                    <a:xfrm>
                      <a:off x="0" y="0"/>
                      <a:ext cx="1219200" cy="1633855"/>
                    </a:xfrm>
                    <a:prstGeom prst="rect">
                      <a:avLst/>
                    </a:prstGeom>
                  </pic:spPr>
                </pic:pic>
              </a:graphicData>
            </a:graphic>
          </wp:anchor>
        </w:drawing>
      </w:r>
      <w:r>
        <w:rPr>
          <w:rFonts w:cs="Arial" w:ascii="Arial" w:hAnsi="Arial"/>
          <w:color w:val="C65252"/>
          <w:kern w:val="2"/>
          <w:sz w:val="28"/>
          <w:szCs w:val="20"/>
        </w:rPr>
        <w:t xml:space="preserve"> CV</w:t>
      </w:r>
    </w:p>
    <w:p>
      <w:pPr>
        <w:pStyle w:val="Normal"/>
        <w:numPr>
          <w:ilvl w:val="0"/>
          <w:numId w:val="0"/>
        </w:numPr>
        <w:shd w:fill="FFFFFF" w:val="clear"/>
        <w:spacing w:lineRule="atLeast" w:line="360" w:before="120" w:after="0"/>
        <w:outlineLvl w:val="0"/>
        <w:rPr>
          <w:rFonts w:ascii="Arial" w:hAnsi="Arial" w:cs="Arial"/>
          <w:color w:val="C65252"/>
          <w:kern w:val="2"/>
          <w:sz w:val="28"/>
          <w:szCs w:val="20"/>
        </w:rPr>
      </w:pPr>
      <w:r>
        <w:rPr>
          <w:rFonts w:cs="Arial" w:ascii="Arial" w:hAnsi="Arial"/>
          <w:color w:val="C65252"/>
          <w:kern w:val="2"/>
          <w:sz w:val="28"/>
          <w:szCs w:val="20"/>
        </w:rPr>
      </w:r>
    </w:p>
    <w:p>
      <w:pPr>
        <w:pStyle w:val="Normal"/>
        <w:shd w:fill="FFFFFF" w:val="clear"/>
        <w:spacing w:lineRule="atLeast" w:line="217"/>
        <w:rPr>
          <w:rFonts w:ascii="Arial" w:hAnsi="Arial" w:cs="Arial"/>
          <w:color w:val="000000"/>
          <w:sz w:val="17"/>
          <w:szCs w:val="20"/>
        </w:rPr>
      </w:pPr>
      <w:r>
        <w:rPr>
          <w:rFonts w:cs="Arial" w:ascii="Arial" w:hAnsi="Arial"/>
          <w:color w:val="000000"/>
          <w:sz w:val="17"/>
          <w:szCs w:val="20"/>
        </w:rPr>
        <w:t>Date of birth:  19.07.1952</w:t>
        <w:br/>
        <w:br/>
        <w:t>Place of birth:  Kaiserslautern</w:t>
        <w:br/>
        <w:br/>
        <w:t>Nationality:  German</w:t>
        <w:br/>
        <w:br/>
        <w:t>Marital status:  Married to Barbara Senft</w:t>
        <w:br/>
        <w:br/>
        <w:t>Two children</w:t>
      </w:r>
    </w:p>
    <w:p>
      <w:pPr>
        <w:pStyle w:val="Normal"/>
        <w:shd w:fill="FFFFFF" w:val="clear"/>
        <w:spacing w:lineRule="atLeast" w:line="217"/>
        <w:rPr>
          <w:rFonts w:ascii="Arial" w:hAnsi="Arial" w:cs="Arial"/>
          <w:color w:val="000000"/>
          <w:sz w:val="17"/>
          <w:szCs w:val="20"/>
        </w:rPr>
      </w:pPr>
      <w:r>
        <w:rPr>
          <w:rFonts w:cs="Arial" w:ascii="Arial" w:hAnsi="Arial"/>
          <w:color w:val="000000"/>
          <w:sz w:val="17"/>
          <w:szCs w:val="20"/>
        </w:rPr>
        <w:br/>
        <w:t>Address:</w:t>
      </w:r>
    </w:p>
    <w:p>
      <w:pPr>
        <w:pStyle w:val="Normal"/>
        <w:shd w:fill="FFFFFF" w:val="clear"/>
        <w:spacing w:lineRule="atLeast" w:line="217"/>
        <w:rPr>
          <w:rFonts w:ascii="Arial" w:hAnsi="Arial" w:cs="Arial"/>
          <w:color w:val="000000"/>
          <w:sz w:val="17"/>
          <w:szCs w:val="20"/>
        </w:rPr>
      </w:pPr>
      <w:r>
        <w:rPr>
          <w:rFonts w:cs="Arial" w:ascii="Arial" w:hAnsi="Arial"/>
          <w:color w:val="000000"/>
          <w:sz w:val="17"/>
          <w:szCs w:val="20"/>
        </w:rPr>
        <w:t>Max-Planck-Institute for Psycholinguistics</w:t>
        <w:br/>
        <w:t>PB 310</w:t>
        <w:br/>
        <w:t>6500 AH Nijmegen</w:t>
        <w:br/>
        <w:t>The Netherlands</w:t>
        <w:br/>
        <w:t>Tel.:</w:t>
      </w:r>
    </w:p>
    <w:p>
      <w:pPr>
        <w:pStyle w:val="Normal"/>
        <w:shd w:fill="FFFFFF" w:val="clear"/>
        <w:spacing w:lineRule="atLeast" w:line="217"/>
        <w:rPr>
          <w:rFonts w:ascii="Arial" w:hAnsi="Arial" w:cs="Arial"/>
          <w:color w:val="000000"/>
          <w:sz w:val="17"/>
          <w:szCs w:val="20"/>
        </w:rPr>
      </w:pPr>
      <w:r>
        <w:rPr>
          <w:rFonts w:cs="Arial" w:ascii="Arial" w:hAnsi="Arial"/>
          <w:color w:val="000000"/>
          <w:sz w:val="17"/>
          <w:szCs w:val="20"/>
        </w:rPr>
        <w:t>(+31)-((0)24)-3521 911</w:t>
        <w:br/>
        <w:t>(+31)-((0)24)-3521 274</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Fax:</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31)-((0)24)-3521 300</w:t>
      </w:r>
    </w:p>
    <w:p>
      <w:pPr>
        <w:pStyle w:val="Normal"/>
        <w:shd w:fill="FFFFFF" w:val="clear"/>
        <w:spacing w:lineRule="atLeast" w:line="217"/>
        <w:rPr>
          <w:rFonts w:ascii="Arial" w:hAnsi="Arial" w:cs="Arial"/>
          <w:color w:val="000000"/>
          <w:sz w:val="17"/>
          <w:szCs w:val="20"/>
        </w:rPr>
      </w:pPr>
      <w:r>
        <w:rPr>
          <w:rFonts w:cs="Arial" w:ascii="Arial" w:hAnsi="Arial"/>
          <w:color w:val="000000"/>
          <w:sz w:val="17"/>
          <w:szCs w:val="20"/>
        </w:rPr>
        <w:t>e-mail: see the explanation under 'People'</w:t>
        <w:br/>
        <w:br/>
        <w:t>Private address:</w:t>
      </w:r>
    </w:p>
    <w:p>
      <w:pPr>
        <w:pStyle w:val="Normal"/>
        <w:shd w:fill="FFFFFF" w:val="clear"/>
        <w:spacing w:lineRule="atLeast" w:line="217" w:before="0" w:after="240"/>
        <w:rPr>
          <w:rFonts w:ascii="Arial" w:hAnsi="Arial" w:cs="Arial"/>
          <w:color w:val="000000"/>
          <w:sz w:val="17"/>
          <w:szCs w:val="20"/>
        </w:rPr>
      </w:pPr>
      <w:r>
        <w:rPr>
          <w:rFonts w:cs="Arial" w:ascii="Arial" w:hAnsi="Arial"/>
          <w:color w:val="000000"/>
          <w:sz w:val="17"/>
          <w:szCs w:val="20"/>
        </w:rPr>
        <w:t>Holthuisenbosch 1</w:t>
        <w:br/>
        <w:t>D-47574 Goch</w:t>
        <w:br/>
        <w:t>Germany</w:t>
        <w:br/>
        <w:t>Tel.:  (+49)-((0)2823) - 86612</w:t>
      </w:r>
    </w:p>
    <w:p>
      <w:pPr>
        <w:pStyle w:val="Normal"/>
        <w:numPr>
          <w:ilvl w:val="0"/>
          <w:numId w:val="0"/>
        </w:numPr>
        <w:shd w:fill="FFFFFF" w:val="clear"/>
        <w:spacing w:lineRule="atLeast" w:line="360" w:before="180" w:after="60"/>
        <w:outlineLvl w:val="2"/>
        <w:rPr>
          <w:rFonts w:ascii="Lucida Grande" w:hAnsi="Lucida Grande" w:cs="Lucida Grande"/>
          <w:b/>
          <w:b/>
          <w:color w:val="000000"/>
          <w:sz w:val="19"/>
          <w:szCs w:val="20"/>
        </w:rPr>
      </w:pPr>
      <w:r>
        <w:rPr>
          <w:rFonts w:cs="Lucida Grande" w:ascii="Lucida Grande" w:hAnsi="Lucida Grande"/>
          <w:b/>
          <w:color w:val="000000"/>
          <w:sz w:val="19"/>
          <w:szCs w:val="20"/>
        </w:rPr>
        <w:t>Education:</w:t>
      </w:r>
    </w:p>
    <w:p>
      <w:pPr>
        <w:pStyle w:val="Normal"/>
        <w:shd w:fill="FFFFFF" w:val="clear"/>
        <w:spacing w:lineRule="atLeast" w:line="217" w:before="0" w:after="240"/>
        <w:rPr/>
      </w:pPr>
      <w:r>
        <w:rPr>
          <w:rFonts w:cs="Arial" w:ascii="Arial" w:hAnsi="Arial"/>
          <w:color w:val="000000"/>
          <w:sz w:val="17"/>
          <w:szCs w:val="20"/>
        </w:rPr>
        <w:br/>
        <w:t>Abitur, Gymnasium am Rittersberg, Kaiserslautern, May 1971.</w:t>
        <w:br/>
        <w:br/>
        <w:t>1971-1979 Ruprecht-Karl-Universität Heidelberg (German and English Language and Literature); 1976 Wissenschaftliche Prüfung für das Lehramt an Gymnasien (große Facultas).</w:t>
        <w:br/>
        <w:br/>
        <w:t>1979-1982 Johann-Wolfgang-Goethe-Universität Frankfurt am Main (Ph.-D. student).</w:t>
        <w:br/>
        <w:br/>
        <w:t>1.03.1978 - 28.02.1981 Max-Planck-Society Ph.-D. fellowship, MPI for Psycholinguistics, Nijmegen,  (The Netherlands).</w:t>
        <w:br/>
        <w:br/>
        <w:t>February 1982 Doctor of Philosophy (Dr. phil., "summa cum laude"), Johann-Wolfgang-Goethe-Universität Frankfurt am Main.</w:t>
        <w:br/>
        <w:br/>
        <w:t>May 1992 Technische Universität Berlin, Habilitation (German qualification for lecturing): "General Linguistics".</w:t>
        <w:br/>
        <w:br/>
        <w:t>July 1994 Universität zu Köln, Umhabilitation “General Linguistics”.</w:t>
        <w:br/>
        <w:br/>
        <w:t>July 1998 Universität zu Köln, Extraordinary Professor for General Linguistics.</w:t>
      </w:r>
      <w:r>
        <w:rPr>
          <w:rStyle w:val="Appleconvertedspace"/>
          <w:rFonts w:cs="Arial" w:ascii="Arial" w:hAnsi="Arial"/>
          <w:color w:val="000000"/>
          <w:sz w:val="17"/>
          <w:szCs w:val="20"/>
        </w:rPr>
        <w:t> </w:t>
      </w:r>
      <w:r>
        <w:rPr>
          <w:rFonts w:cs="Arial" w:ascii="Arial" w:hAnsi="Arial"/>
          <w:color w:val="000000"/>
          <w:sz w:val="17"/>
          <w:szCs w:val="20"/>
        </w:rPr>
        <w:br/>
      </w:r>
    </w:p>
    <w:p>
      <w:pPr>
        <w:pStyle w:val="Normal"/>
        <w:numPr>
          <w:ilvl w:val="0"/>
          <w:numId w:val="0"/>
        </w:numPr>
        <w:shd w:fill="FFFFFF" w:val="clear"/>
        <w:spacing w:lineRule="atLeast" w:line="360" w:before="180" w:after="60"/>
        <w:outlineLvl w:val="2"/>
        <w:rPr>
          <w:rFonts w:ascii="Lucida Grande" w:hAnsi="Lucida Grande" w:cs="Lucida Grande"/>
          <w:b/>
          <w:b/>
          <w:color w:val="000000"/>
          <w:sz w:val="19"/>
          <w:szCs w:val="20"/>
        </w:rPr>
      </w:pPr>
      <w:r>
        <w:rPr>
          <w:rFonts w:cs="Lucida Grande" w:ascii="Lucida Grande" w:hAnsi="Lucida Grande"/>
          <w:b/>
          <w:color w:val="000000"/>
          <w:sz w:val="19"/>
          <w:szCs w:val="20"/>
        </w:rPr>
        <w:t>Professional history:</w:t>
      </w:r>
    </w:p>
    <w:p>
      <w:pPr>
        <w:pStyle w:val="Normal"/>
        <w:shd w:fill="FFFFFF" w:val="clear"/>
        <w:spacing w:lineRule="atLeast" w:line="217" w:before="0" w:after="240"/>
        <w:rPr>
          <w:rFonts w:ascii="Arial" w:hAnsi="Arial" w:cs="Arial"/>
          <w:color w:val="000000"/>
          <w:sz w:val="17"/>
          <w:szCs w:val="20"/>
        </w:rPr>
      </w:pPr>
      <w:r>
        <w:rPr>
          <w:rFonts w:cs="Arial" w:ascii="Arial" w:hAnsi="Arial"/>
          <w:color w:val="000000"/>
          <w:sz w:val="17"/>
          <w:szCs w:val="20"/>
        </w:rPr>
        <w:br/>
        <w:t>1976-1978 research assistant, German Research Society (DFG)-Project "Heidelberg Research Project `Pidgin-German of Spanish and Italian Workers in the Federal Republic of Germany'"  Prof. Dr. Wolfgang Klein;</w:t>
        <w:br/>
        <w:br/>
        <w:t>1.03.1978 - 28.02. 1981 Max-Planck-Society Ph.-D. fellowship, MPI for Psycholinguistics, Nijmegen,  (The Netherlands);</w:t>
        <w:br/>
        <w:br/>
        <w:t>1.04.1981 - 30.09.1981 associate research fellow, MPI for Psycholinguistics, Nijmegen;</w:t>
        <w:br/>
        <w:br/>
        <w:t>1.10.1981 - 30.09.1986 research fellow, DFG-Project "Ritual Communication on the Trobriand Islands", Prof. Dr. Irenäus Eibl- Eibesfeldt, Human Ethology Research Unit,  MPI for Behavioural Physiology, Seewiesen;</w:t>
        <w:br/>
        <w:br/>
        <w:t>1.10.1986 - 31.12.1988 postdoctoral research fellowship, Max-Planck-Society, Human Ethology Research Unit, Andechs;</w:t>
        <w:br/>
        <w:br/>
        <w:t>1.01.1989 - 31.05.1990 postdoctoral research fellowship, German Research Society (DFG);</w:t>
        <w:br/>
        <w:br/>
        <w:t>1.06.1990 - 31.01.1991 postdoctoral research fellowship, Max-Planck-Society, Human Ethology Research Unit, Andechs;</w:t>
        <w:br/>
        <w:br/>
        <w:t>since 1.02.1991 senior research fellow, MPI for Psycholinguistics, Nijmegen.</w:t>
        <w:br/>
        <w:br/>
        <w:t>1.04.1999-30.09.2000 on leave from the MPI for Psycholinguistics to act as the stand-in for the chair of general linguistics at the Universität Bielefeld for the summer-semester 1999,  the winter-semester 1999/2000, and the summer semester 2000 (= “Lehrstuhlvertretung”).</w:t>
        <w:br/>
      </w:r>
    </w:p>
    <w:p>
      <w:pPr>
        <w:pStyle w:val="Normal"/>
        <w:numPr>
          <w:ilvl w:val="0"/>
          <w:numId w:val="0"/>
        </w:numPr>
        <w:shd w:fill="FFFFFF" w:val="clear"/>
        <w:spacing w:lineRule="atLeast" w:line="360" w:before="180" w:after="60"/>
        <w:outlineLvl w:val="2"/>
        <w:rPr>
          <w:rFonts w:ascii="Lucida Grande" w:hAnsi="Lucida Grande" w:cs="Lucida Grande"/>
          <w:b/>
          <w:b/>
          <w:color w:val="000000"/>
          <w:sz w:val="19"/>
          <w:szCs w:val="20"/>
        </w:rPr>
      </w:pPr>
      <w:r>
        <w:rPr>
          <w:rFonts w:cs="Lucida Grande" w:ascii="Lucida Grande" w:hAnsi="Lucida Grande"/>
          <w:b/>
          <w:color w:val="000000"/>
          <w:sz w:val="19"/>
          <w:szCs w:val="20"/>
        </w:rPr>
        <w:t>Pre-doctoral fellowships:</w:t>
      </w:r>
    </w:p>
    <w:p>
      <w:pPr>
        <w:pStyle w:val="Normal"/>
        <w:shd w:fill="FFFFFF" w:val="clear"/>
        <w:spacing w:lineRule="atLeast" w:line="217" w:before="0" w:after="240"/>
        <w:rPr>
          <w:rFonts w:ascii="Arial" w:hAnsi="Arial" w:cs="Arial"/>
          <w:color w:val="000000"/>
          <w:sz w:val="17"/>
          <w:szCs w:val="20"/>
        </w:rPr>
      </w:pPr>
      <w:r>
        <w:rPr>
          <w:rFonts w:cs="Arial" w:ascii="Arial" w:hAnsi="Arial"/>
          <w:color w:val="000000"/>
          <w:sz w:val="17"/>
          <w:szCs w:val="20"/>
        </w:rPr>
        <w:br/>
        <w:t>1971 - 1977, G.M.Pfaff-Gedächtnisstiftung Kaiserslautern, student-fellowship.</w:t>
        <w:br/>
        <w:br/>
        <w:t>1.03.1978 - 28.02.1981 Ph.-D. fellowship, Max-Planck-Society, MPI for Psycholinguistics, Nijmegen, (The Netherlands).</w:t>
        <w:br/>
      </w:r>
    </w:p>
    <w:p>
      <w:pPr>
        <w:pStyle w:val="Normal"/>
        <w:numPr>
          <w:ilvl w:val="0"/>
          <w:numId w:val="0"/>
        </w:numPr>
        <w:shd w:fill="FFFFFF" w:val="clear"/>
        <w:spacing w:lineRule="atLeast" w:line="360" w:before="180" w:after="60"/>
        <w:outlineLvl w:val="2"/>
        <w:rPr>
          <w:rFonts w:ascii="Lucida Grande" w:hAnsi="Lucida Grande" w:cs="Lucida Grande"/>
          <w:b/>
          <w:b/>
          <w:color w:val="000000"/>
          <w:sz w:val="19"/>
          <w:szCs w:val="20"/>
        </w:rPr>
      </w:pPr>
      <w:r>
        <w:rPr>
          <w:rFonts w:cs="Lucida Grande" w:ascii="Lucida Grande" w:hAnsi="Lucida Grande"/>
          <w:b/>
          <w:color w:val="000000"/>
          <w:sz w:val="19"/>
          <w:szCs w:val="20"/>
        </w:rPr>
        <w:t>Field research:</w:t>
      </w:r>
    </w:p>
    <w:p>
      <w:pPr>
        <w:pStyle w:val="Normal"/>
        <w:shd w:fill="FFFFFF" w:val="clear"/>
        <w:spacing w:lineRule="atLeast" w:line="217"/>
        <w:rPr>
          <w:rFonts w:ascii="Arial" w:hAnsi="Arial" w:cs="Arial"/>
          <w:color w:val="000000"/>
          <w:sz w:val="17"/>
          <w:szCs w:val="20"/>
        </w:rPr>
      </w:pPr>
      <w:r>
        <w:rPr>
          <w:rFonts w:cs="Arial" w:ascii="Arial" w:hAnsi="Arial"/>
          <w:color w:val="000000"/>
          <w:sz w:val="17"/>
          <w:szCs w:val="20"/>
        </w:rPr>
        <w:br/>
        <w:t>1.09.1977 - 14.10.1977 participant observation in a factory in Kaiserslautern;</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 </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July 1982 - December 1982 Trobriand Islands, Papua New Guinea;</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January 1983 - November 1983 Trobriand Islands, Papua New Guinea;</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May 1989 - August 1989 Trobriand Islands, Papua New Guinea;</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July 1992 - September 1992 Trobriand Islands Papua New Guinea;</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June &amp; July 1993 Trobriand Islands, Papua New Guinea;</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August &amp; September 1994 Trobriand Islands, Papua New Guinea;</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May &amp; June 1995 Trobriand Islands, Papua New Guinea;</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May &amp; June 1996 Trobriand Islands, Papua New Guinea;</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May &amp; June 1997 Trobriand Islands, Papua New Guinea;</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August &amp; September 1998 Trobriand Islands, Papua New Guinea;</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May &amp; June 2001 Trobriand Islands, Papua New Guinea;</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June 2003 Trobriand Islands, Papua New Guinea;</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July &amp; August 2004 Trobriand Islands, Papua New Guinea;</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June 2006 Trobriand Islands, Papua  New Guinea;</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August &amp; September 2008 Trobriand Islands, Papua New Guinea;</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May &amp; June 2012 Trobriand Islands, Papua New Guinea.</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 </w:t>
      </w:r>
    </w:p>
    <w:p>
      <w:pPr>
        <w:pStyle w:val="Normal"/>
        <w:numPr>
          <w:ilvl w:val="0"/>
          <w:numId w:val="0"/>
        </w:numPr>
        <w:shd w:fill="FFFFFF" w:val="clear"/>
        <w:spacing w:lineRule="atLeast" w:line="360" w:before="180" w:after="60"/>
        <w:outlineLvl w:val="2"/>
        <w:rPr>
          <w:rFonts w:ascii="Lucida Grande" w:hAnsi="Lucida Grande" w:cs="Lucida Grande"/>
          <w:b/>
          <w:b/>
          <w:color w:val="000000"/>
          <w:sz w:val="19"/>
          <w:szCs w:val="20"/>
        </w:rPr>
      </w:pPr>
      <w:r>
        <w:rPr>
          <w:rFonts w:cs="Lucida Grande" w:ascii="Lucida Grande" w:hAnsi="Lucida Grande"/>
          <w:b/>
          <w:color w:val="000000"/>
          <w:sz w:val="19"/>
          <w:szCs w:val="20"/>
        </w:rPr>
        <w:t>DFG-(German Research Society)-funded research projects:</w:t>
      </w:r>
    </w:p>
    <w:p>
      <w:pPr>
        <w:pStyle w:val="Normal"/>
        <w:shd w:fill="FFFFFF" w:val="clear"/>
        <w:spacing w:lineRule="atLeast" w:line="217"/>
        <w:rPr>
          <w:rFonts w:ascii="Arial" w:hAnsi="Arial" w:cs="Arial"/>
          <w:color w:val="000000"/>
          <w:sz w:val="17"/>
          <w:szCs w:val="20"/>
        </w:rPr>
      </w:pPr>
      <w:r>
        <w:rPr>
          <w:rFonts w:cs="Arial" w:ascii="Arial" w:hAnsi="Arial"/>
          <w:color w:val="000000"/>
          <w:sz w:val="17"/>
          <w:szCs w:val="20"/>
        </w:rPr>
        <w:br/>
        <w:t>"The system of classificatory particles in Kilivila", research fellowship, including costs for field research,  1.01.1989 - 31.05.1990.</w:t>
        <w:br/>
        <w:br/>
        <w:t>"Serial verb constructions, event concenptualization and event-report in Austronesian and Papuan languages", project finacing a student assistant (Alex Dukers) and a post-doc researcher (Dr. Miriam van Staden) for 2 years (1999-2000).</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 </w:t>
      </w:r>
    </w:p>
    <w:p>
      <w:pPr>
        <w:pStyle w:val="Normal"/>
        <w:numPr>
          <w:ilvl w:val="0"/>
          <w:numId w:val="0"/>
        </w:numPr>
        <w:shd w:fill="FFFFFF" w:val="clear"/>
        <w:spacing w:lineRule="atLeast" w:line="360" w:before="180" w:after="60"/>
        <w:outlineLvl w:val="2"/>
        <w:rPr>
          <w:rFonts w:ascii="Lucida Grande" w:hAnsi="Lucida Grande" w:cs="Lucida Grande"/>
          <w:b/>
          <w:b/>
          <w:color w:val="000000"/>
          <w:sz w:val="19"/>
          <w:szCs w:val="20"/>
        </w:rPr>
      </w:pPr>
      <w:r>
        <w:rPr>
          <w:rFonts w:cs="Lucida Grande" w:ascii="Lucida Grande" w:hAnsi="Lucida Grande"/>
          <w:b/>
          <w:color w:val="000000"/>
          <w:sz w:val="19"/>
          <w:szCs w:val="20"/>
        </w:rPr>
        <w:t>Invited visiting research fellow:</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 </w:t>
      </w:r>
    </w:p>
    <w:p>
      <w:pPr>
        <w:pStyle w:val="Normal"/>
        <w:shd w:fill="FFFFFF" w:val="clear"/>
        <w:spacing w:lineRule="atLeast" w:line="217"/>
        <w:rPr>
          <w:rFonts w:ascii="Arial" w:hAnsi="Arial" w:cs="Arial"/>
          <w:color w:val="000000"/>
          <w:sz w:val="17"/>
          <w:szCs w:val="20"/>
        </w:rPr>
      </w:pPr>
      <w:r>
        <w:rPr>
          <w:rFonts w:cs="Arial" w:ascii="Arial" w:hAnsi="Arial"/>
          <w:color w:val="000000"/>
          <w:sz w:val="17"/>
          <w:szCs w:val="20"/>
        </w:rPr>
        <w:t>July 1982 Summer Institute of Linguistics, Ukarumpa, Papua New Guinea;</w:t>
        <w:br/>
        <w:br/>
        <w:t>August 1989 Divine Word Institute, Madang, Papua New Guinea;</w:t>
        <w:br/>
        <w:br/>
        <w:t>Oktober 1989 Research School of Pacific Studies, Department of Linguistics, Australian National University, Canberra, Australia;</w:t>
        <w:br/>
        <w:br/>
        <w:t>July 1992 Research School of Pacific Studies, Department of Linguistics, Australian National University, Canberra, Australien.</w:t>
        <w:br/>
        <w:br/>
        <w:t>November 2000, 7-day visit to Japan to present five invited talks in Tokyo, Kobe, and Kyoto, sponsored by the Japan Foundation’s Foreign Researcher Exchange Programme.</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 </w:t>
      </w:r>
    </w:p>
    <w:p>
      <w:pPr>
        <w:pStyle w:val="Normal"/>
        <w:numPr>
          <w:ilvl w:val="0"/>
          <w:numId w:val="0"/>
        </w:numPr>
        <w:shd w:fill="FFFFFF" w:val="clear"/>
        <w:spacing w:lineRule="atLeast" w:line="360" w:before="180" w:after="60"/>
        <w:outlineLvl w:val="2"/>
        <w:rPr>
          <w:rFonts w:ascii="Lucida Grande" w:hAnsi="Lucida Grande" w:cs="Lucida Grande"/>
          <w:b/>
          <w:b/>
          <w:color w:val="000000"/>
          <w:sz w:val="19"/>
          <w:szCs w:val="20"/>
        </w:rPr>
      </w:pPr>
      <w:r>
        <w:rPr>
          <w:rFonts w:cs="Lucida Grande" w:ascii="Lucida Grande" w:hAnsi="Lucida Grande"/>
          <w:b/>
          <w:color w:val="000000"/>
          <w:sz w:val="19"/>
          <w:szCs w:val="20"/>
        </w:rPr>
        <w:t>Academic teaching:</w:t>
      </w:r>
    </w:p>
    <w:p>
      <w:pPr>
        <w:pStyle w:val="Normal"/>
        <w:shd w:fill="FFFFFF" w:val="clear"/>
        <w:spacing w:lineRule="atLeast" w:line="217"/>
        <w:rPr/>
      </w:pPr>
      <w:r>
        <w:rPr>
          <w:rFonts w:cs="Arial" w:ascii="Arial" w:hAnsi="Arial"/>
          <w:color w:val="000000"/>
          <w:sz w:val="17"/>
          <w:szCs w:val="20"/>
        </w:rPr>
        <w:br/>
        <w:t>SS 1990 Technische Universität Berlin, seminar: "Languages with Classifiers", seminar:  "Introduction to Field Linguistics";</w:t>
        <w:br/>
        <w:br/>
        <w:t>WS 1990/91 Technische Universität Berlin, seminar: "Kilivila - an Austronesian Language"; seminar: "Etholinguistics";</w:t>
        <w:br/>
        <w:br/>
        <w:t>WS 1993/94 Technische Universität Berlin, seminar: "Space and Spatial Reference  in Various Languages and Cultures".</w:t>
        <w:br/>
        <w:br/>
        <w:t>SS 1994 Technische Universität Berlin,  seminar and lecture: "Introduction to Anthropological Linguistics".</w:t>
        <w:br/>
        <w:br/>
        <w:t>WS 1995/96 Universität zu Köln, seminar: “Nominal Classification”.</w:t>
        <w:br/>
        <w:br/>
        <w:t>WS 1996/97 Universität zu Köln, seminar: “`Kölner Klüngel´ etc. - an Introduction to Lexical Semantics”.</w:t>
        <w:br/>
        <w:br/>
        <w:t>WS 1997/98 Universität zu Köln, seminar: “An Introduction to Anthropological Linguistics”</w:t>
        <w:br/>
        <w:br/>
        <w:t>WS 1997/98: Universität Heidelberg, seminar:  “Theory and Practice of Anthropological Linguistics (for anthropologists)”.</w:t>
        <w:br/>
        <w:br/>
        <w:t>WS 1998/99: Universität zu Köln, seminar: Spatial Deixis.</w:t>
        <w:br/>
        <w:br/>
        <w:t>SS 1999: Universität Bielefeld, seminar (4 hours/week): Languages of the World; seminar: Typology – The Conceptualization of  Space in Various Languages; seminar: An Introduction to Anthropological Linguistics.</w:t>
        <w:br/>
        <w:br/>
        <w:t>WS 1999/00: Universität Bielefeld, lecture (4 hours/week): Structure of  Non-Indoeuropean Languages; seminar: Kilivila; seminar: Field Methods.</w:t>
        <w:br/>
        <w:br/>
        <w:t>SS 2000: Universität Bielefeld, seminar (4 hours/week): Languages of the World; seminar: Systems of Nominal Classification; seminar: Ritual Communication.</w:t>
        <w:br/>
        <w:br/>
        <w:t>WS 2000/01: Universität zu Köln, seminar: Serial Verb Constructions.</w:t>
        <w:br/>
        <w:br/>
        <w:t>WS 2001/02: Universität zu Köln, seminar: Human Ethology and Linguistics.</w:t>
        <w:br/>
        <w:br/>
        <w:t>WS 2002/03: Universität zu Köln, seminar: Endangered Languages.</w:t>
        <w:br/>
        <w:br/>
        <w:t>WS 2003/04: Universität zu Köln, seminar: Space Games.</w:t>
        <w:br/>
        <w:t>Katholieke Universiteit Nijmegen, seminar with Nick Enfield and Stephen C. Levinson: Semantics and Pragmatics in a Cross-Linguistic Perspective.</w:t>
        <w:br/>
        <w:br/>
        <w:t>WS 2004/05: Universität zu Köln, seminar: Oceanic Languages.</w:t>
        <w:br/>
        <w:t>Radboud Universiteit Nijmegen, seminar with Asifa Majid, Nick Enfield, and Stephen C. Levinson: Semantics and Pragmatics in a Cross-Linguistic Perspective.</w:t>
      </w:r>
      <w:r>
        <w:rPr>
          <w:rStyle w:val="Appleconvertedspace"/>
          <w:rFonts w:cs="Arial" w:ascii="Arial" w:hAnsi="Arial"/>
          <w:color w:val="000000"/>
          <w:sz w:val="17"/>
          <w:szCs w:val="20"/>
        </w:rPr>
        <w:t> </w:t>
      </w:r>
      <w:r>
        <w:rPr>
          <w:rFonts w:cs="Arial" w:ascii="Arial" w:hAnsi="Arial"/>
          <w:color w:val="000000"/>
          <w:sz w:val="17"/>
          <w:szCs w:val="20"/>
        </w:rPr>
        <w:br/>
        <w:br/>
        <w:t>WS 2005/06:  Universität zu Köln, seminar: What is a good reference grammar?</w:t>
        <w:br/>
        <w:t>Radboud Universiteit Nijmegen, seminar with Asifa Majid, Nick Enfield, and Stephen C. Levinson: Semantics and Pragmatics in a Cross-Linguistic Perspective.</w:t>
        <w:br/>
        <w:br/>
        <w:t>WS 2006/07: Universität zu Köln, seminar: Nominal Classification.</w:t>
        <w:br/>
        <w:t>Radboud Universiteit Nijmegen, seminar with Asifa Majid, Nick Enfield, and Stephen C. Levinson: Semantics and Pragmatics in a Cross-Linguistic Perspective.</w:t>
        <w:br/>
        <w:br/>
        <w:t>2008: Radboud Universiteit Nijmegen, seminar with Asifa Majid, Nick Enfield, and Stephen C. Levinson: Semantics and Pragmatics in a Cross-Linguistic Perspective.</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2009: Radboud Universiteit Nijmegen, seminar with Asifa Majid, Nick Enfield, and Stephen C. Levinson: Semantics and Pragmatics in a Cross-Linguistic Perspective.</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2010: Radboud Universiteit Nijmegen, seminar with Asifa Majid, Nick Enfield, and Stephen C. Levinson: Semantics and Pragmatics in a Cross-Linguistic Perspective.</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2011: Radboud Universiteit Nijmegen, seminar with Asifa Majid, Nick Enfield, and Stephen C. Levinson: Semantics and Pragmatics in a Cross-Linguistic Perspective.</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2012: Radboud Universiteit Nijmegen, seminar with Elisabeth Norcliffe, Asifa Majid, Kobin Kendrick, and Stephen C. Levinson: Semantics and Pragmatics in a Cross-Linguistic Perspective.</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2013: Radboud Universiteit Nijmegen, seminar with Elisabeth Norcliffe, Asifa Majid, Kobin Kendrick, Mark Dingemanse, Sean Roberts and Stephen C. Levinson: Semantics and Pragmatics in a Cross-Linguistic Perspective.</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2014: Radboud Universiteit Nijmegen, seminar with Elisabeth Norcliffe, Kobin Kendrick, Mark Dingemanse, Sean Roberts and Stephen C. Levinson: Semantics and Pragmatics in a Cross-Linguistic Perspective.</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November 19th, 2014: Invited master-class seminar: "Field Methods", School of Arts, Languages and Cultures, The University of Manchester.</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2015: Radboud Universiteit Nijmegen, seminar with Elisabeth Norcliffe, Mark Dingemanse, Kobin Kendrick, Sean Roberts and Stephen C. Levinson: Semantics and Pragmatics in a Cross-Linguistic Perspective.</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2016: Japan Women's University, invited seminar for Post-Graduate Students on "Understanding Pragmatics", March 24th, 13.30 - 19.30.</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 </w:t>
      </w:r>
    </w:p>
    <w:p>
      <w:pPr>
        <w:pStyle w:val="Normal"/>
        <w:numPr>
          <w:ilvl w:val="0"/>
          <w:numId w:val="0"/>
        </w:numPr>
        <w:shd w:fill="FFFFFF" w:val="clear"/>
        <w:spacing w:lineRule="atLeast" w:line="360" w:before="180" w:after="60"/>
        <w:outlineLvl w:val="2"/>
        <w:rPr>
          <w:rFonts w:ascii="Lucida Grande" w:hAnsi="Lucida Grande" w:cs="Lucida Grande"/>
          <w:b/>
          <w:b/>
          <w:color w:val="000000"/>
          <w:sz w:val="19"/>
          <w:szCs w:val="20"/>
        </w:rPr>
      </w:pPr>
      <w:r>
        <w:rPr>
          <w:rFonts w:cs="Lucida Grande" w:ascii="Lucida Grande" w:hAnsi="Lucida Grande"/>
          <w:b/>
          <w:color w:val="000000"/>
          <w:sz w:val="19"/>
          <w:szCs w:val="20"/>
        </w:rPr>
        <w:t>Ph.-D. guidance:</w:t>
      </w:r>
    </w:p>
    <w:p>
      <w:pPr>
        <w:pStyle w:val="Normal"/>
        <w:shd w:fill="FFFFFF" w:val="clear"/>
        <w:spacing w:lineRule="atLeast" w:line="217"/>
        <w:rPr/>
      </w:pPr>
      <w:r>
        <w:rPr>
          <w:rFonts w:cs="Arial" w:ascii="Arial" w:hAnsi="Arial"/>
          <w:color w:val="000000"/>
          <w:sz w:val="17"/>
          <w:szCs w:val="20"/>
        </w:rPr>
        <w:br/>
        <w:t>1.06.1993-30.09.1995: Giovanni Bennardo,  A Computational Approach to Spatial Cognition: Representing Spatial Relationships in Tongan Language and Culture. Ph.D 1996, Urbana, Illinois.</w:t>
        <w:br/>
        <w:br/>
        <w:t>1.05.1995-04.03.1997: Michael Meeuwis, Constructing Sociolinguistic Consensus - A Linguistic Ethnography of the Zairian Community in Antwerp, Belgium. Ph.D. 1997, Universiteit Antwerpen.</w:t>
      </w:r>
      <w:r>
        <w:rPr>
          <w:rStyle w:val="Appleconvertedspace"/>
          <w:rFonts w:cs="Arial" w:ascii="Arial" w:hAnsi="Arial"/>
          <w:color w:val="000000"/>
          <w:sz w:val="17"/>
          <w:szCs w:val="20"/>
        </w:rPr>
        <w:t> </w:t>
      </w:r>
      <w:r>
        <w:rPr>
          <w:rFonts w:cs="Arial" w:ascii="Arial" w:hAnsi="Arial"/>
          <w:color w:val="000000"/>
          <w:sz w:val="17"/>
          <w:szCs w:val="20"/>
        </w:rPr>
        <w:br/>
        <w:br/>
        <w:t>1.10.1996-04.02.2002: Gaby Cablitz, Marquesan - a grammar of space. Ph.D. thesis, Universität Kiel (magna cum laude, 1.0 "sehr gut").</w:t>
        <w:br/>
        <w:br/>
        <w:t>1.10.2002-09.05.2003: Cornelia Bast, Der Altersfaktor im Zweitspracherwerb. Ph.D. thesis, Universität zu Köln. (magna cum laude, 1.0 "sehr gut").</w:t>
      </w:r>
    </w:p>
    <w:p>
      <w:pPr>
        <w:pStyle w:val="Normal"/>
        <w:shd w:fill="FFFFFF" w:val="clear"/>
        <w:spacing w:lineRule="atLeast" w:line="217"/>
        <w:rPr>
          <w:rFonts w:ascii="Arial" w:hAnsi="Arial" w:cs="Arial"/>
          <w:color w:val="000000"/>
          <w:sz w:val="17"/>
          <w:szCs w:val="20"/>
        </w:rPr>
      </w:pPr>
      <w:r>
        <w:rPr>
          <w:rFonts w:cs="Arial" w:ascii="Arial" w:hAnsi="Arial"/>
          <w:color w:val="000000"/>
          <w:sz w:val="17"/>
          <w:szCs w:val="20"/>
        </w:rPr>
        <w:t>1.01.2000-28.02.2005:  Helga Randrianariseheno Ramandresiarisoa, Soziokulturelle Aspekte der Wortbedeutung beim Fremdsprachenerwerb und ihre Darstellung in einem zweisprachigen Lexikon.  Am Beispiel deutscher und madegassischer Kulturspezifika". Université d'Antananarivo, Madagascar. (très honorable, summa cum laude).</w:t>
        <w:br/>
        <w:br/>
        <w:t>15.02.2007-13.03.2011:  Mark Dingemanse, The Meaning and Use of Ideophones in Siwu. PhD thesis, Radboud Universiteit Nijmegen (cum laude;  awarded 2012 with the AVT/Anéla Award for the best dissertation in linguistics in the Netherlands and 2013 with the Otto-Hahn Medal of the Max Planck Society for outstanding scientific achievements).</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15.10.2009-18.10.2013: Karin Fast, Spatial Language in Tungag. PhD thesis, Universität Heidelberg. (magna cum laude).</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 </w:t>
      </w:r>
    </w:p>
    <w:p>
      <w:pPr>
        <w:pStyle w:val="Normal"/>
        <w:numPr>
          <w:ilvl w:val="0"/>
          <w:numId w:val="0"/>
        </w:numPr>
        <w:shd w:fill="FFFFFF" w:val="clear"/>
        <w:spacing w:lineRule="atLeast" w:line="360" w:before="180" w:after="60"/>
        <w:outlineLvl w:val="2"/>
        <w:rPr>
          <w:rFonts w:ascii="Lucida Grande" w:hAnsi="Lucida Grande" w:cs="Lucida Grande"/>
          <w:b/>
          <w:b/>
          <w:color w:val="000000"/>
          <w:sz w:val="19"/>
          <w:szCs w:val="20"/>
        </w:rPr>
      </w:pPr>
      <w:r>
        <w:rPr>
          <w:rFonts w:cs="Lucida Grande" w:ascii="Lucida Grande" w:hAnsi="Lucida Grande"/>
          <w:b/>
          <w:color w:val="000000"/>
          <w:sz w:val="19"/>
          <w:szCs w:val="20"/>
        </w:rPr>
        <w:t>Ph.-D. promotions:</w:t>
      </w:r>
    </w:p>
    <w:p>
      <w:pPr>
        <w:pStyle w:val="Normal"/>
        <w:shd w:fill="FFFFFF" w:val="clear"/>
        <w:spacing w:lineRule="atLeast" w:line="217"/>
        <w:rPr/>
      </w:pPr>
      <w:r>
        <w:rPr>
          <w:rFonts w:cs="Arial" w:ascii="Arial" w:hAnsi="Arial"/>
          <w:color w:val="000000"/>
          <w:sz w:val="17"/>
          <w:szCs w:val="20"/>
        </w:rPr>
        <w:br/>
        <w:t>1.06.1993 member of the promotion commission and member of the "cum laude commission" for Eric Venbrux's promotion and thesis: "Under the Mangotree: A Case of Homicide in an Australian Aboriginal Society". Katholieke Universiteit Nijmegen. Eric Venbrux was promoted "cum laude".</w:t>
        <w:br/>
        <w:br/>
        <w:t>23.02.1995 member of the promotion commission and member of the "cum laude commission" for Harrie Wetzer's promotion with his thesis: "Nouniness and Verbiness: A Typological Study of Adjectival Predication". Katholieke Universiteit Nijmegen. Harrie Wetzer was promoted "cum laude".</w:t>
        <w:br/>
        <w:br/>
        <w:t>4.03.1997 member of the promotion commission for Michael Meeuwis’s promotion with his thesis “Constructing Sociolinguistic Consensus - A Linguistic Ethnography of the Zairian Community in Antwerp, Belgium”. Universiteit Antwerpen (UIA).</w:t>
        <w:br/>
        <w:br/>
        <w:t>15.09.1999 member of the “leescommissie” and member of the promotion commission for Philomena Dol’s promotion with her thesis  “A Grammar of Maybrat”. Universiteit Leiden.</w:t>
        <w:br/>
        <w:br/>
        <w:t>19.10.2000 "referent" and member of the promotion commission for Miriam van Staden's promotion with her thesis  “Tidore - A Linguistic Description of a Language of the North Moluccas". Universiteit Leiden.</w:t>
        <w:br/>
        <w:br/>
        <w:t>10.11.2000 member of the promotion commission for Isabel Compes' promotion with her thesis "Textkonstituierung in gesprochener Sprache. Eine Fallstudie zum Verfahren der Verortung am Beispiel samoanischer Narrationen". Universität zu Köln.</w:t>
        <w:br/>
        <w:br/>
        <w:t>10.11.2000 member of the promotion commission for Margarita-Maria Castro-Medina's promotion with her thesis "Morphologische Beschreibung des Verbsystems des Mexikanero von San Pedro Jicora". Universität zu Köln.</w:t>
        <w:br/>
        <w:br/>
        <w:t>09.05.2003 co-promoter (with Hans-Jürgen Sasse) of Cornelia Bast with her thesis "Der Altersfaktor im Zweitspracherwerb". Universität zu Köln.</w:t>
      </w:r>
      <w:r>
        <w:rPr>
          <w:rStyle w:val="Appleconvertedspace"/>
          <w:rFonts w:cs="Arial" w:ascii="Arial" w:hAnsi="Arial"/>
          <w:color w:val="000000"/>
          <w:sz w:val="17"/>
          <w:szCs w:val="20"/>
        </w:rPr>
        <w:t> </w:t>
      </w:r>
      <w:r>
        <w:rPr>
          <w:rFonts w:cs="Arial" w:ascii="Arial" w:hAnsi="Arial"/>
          <w:color w:val="000000"/>
          <w:sz w:val="17"/>
          <w:szCs w:val="20"/>
        </w:rPr>
        <w:br/>
        <w:br/>
        <w:t>26.01.2004 member of the promotion commission and member of the "cum laude commission" for Åshild Næss's promotion with her thesis: "Transitivity: from semantics to structure". Katholieke Universiteit Nijmegen.  Åshild Næss was promoted "cum laude".</w:t>
        <w:br/>
        <w:br/>
        <w:t>09.12.2004 member of the “leescommissie” and member of the promotion commission for Gilles Gravelle's promotion with his thesis "Meyah: an East Bird's Head language of Papua, Indonesia". Vrije Universiteit Amsterdam.</w:t>
        <w:br/>
        <w:br/>
        <w:t>16.02.2005 member of the “leescommissie” and member of the promotion commission for Ien Courtens's promotion with her thesis "Restoring the Balance - Performing Healing in West Papua". Radboud Universiteit Nijmegen.</w:t>
        <w:br/>
        <w:br/>
        <w:t>24.06.2005 co-promotor and member of the promotion commission for Helga Randrianariseheno Ramandresiarisoa's promotion with her thesis "Soziokulturelle Aspekte der Wortbedeutung beim Fremdsprachenerwerb und ihre Darstellung in einem zweisprachigen Lexikon. Am Beispiel deutscher und madegassischer Kulturspezifika".  Université d'Antananarivo, Madagascar.Helga Randrianariseheno Ramandresiarisoa was promoted "très honorable" (summa cum laude).</w:t>
        <w:br/>
        <w:br/>
        <w:t>30.06.2005 member of the “leescommissie” for Flora Loeb-Diehl's promotion with her thesis "The Typology of  Manner Expressions". Radboud Universiteit Nijmegen.</w:t>
        <w:br/>
        <w:br/>
        <w:t>06.10.2005 member of the promotion commission for Frank Seifart's promotion with his thesis "The Structure and Use of Shape-Based Noun Classes in Mirana (North West Amazon)".Radboud Universiteit Nijmegen.  Frank Seifart was promoted "cum laude".</w:t>
      </w:r>
    </w:p>
    <w:p>
      <w:pPr>
        <w:pStyle w:val="Normal"/>
        <w:shd w:fill="FFFFFF" w:val="clear"/>
        <w:spacing w:lineRule="atLeast" w:line="217"/>
        <w:rPr>
          <w:rFonts w:ascii="Arial" w:hAnsi="Arial" w:cs="Arial"/>
          <w:color w:val="000000"/>
          <w:sz w:val="17"/>
          <w:szCs w:val="20"/>
        </w:rPr>
      </w:pPr>
      <w:r>
        <w:rPr>
          <w:rFonts w:cs="Arial" w:ascii="Arial" w:hAnsi="Arial"/>
          <w:color w:val="000000"/>
          <w:sz w:val="17"/>
          <w:szCs w:val="20"/>
        </w:rPr>
        <w:br/>
        <w:t>15.06.2009 external examiner for Mary Ruth Chambers' defense ("viva") of her PhD thesis "Which way is up? Motion verbs and paths of motion in Kubokota, an Austronesian language of the Solomon Islands",  School  of Oriental and African Studies, London.</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24.10.2011 promoter (together with S. C. Levinson and co-promoter F. Ameka) of Mark Dingemanse with his thesis "The Meaning and Use of Ideophones in Siwu". Radboud Universiteit Nijmegen. Mark Dingemanse was promoted "cum laude". His thesis was awarded with the AVT-Anéla dissertatieprijs van 2012 and  with the Otto-Hahn Medal of the Max Planck Society for outstanding scientific achievements in 2013.</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22.08.2012 external examiner for Ralph Lawton's PhD thesis "The Making of the Kiriwina to English Dictionary" submitted to the Australian National University.</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13.01.2013 member of the “leescommissie” and member of the promotion commission for Benedicte Haraldstad Frostad's promotion with her thesis "A Grammar of Ughele - an Oceanic language of Solomon Islands", Radboud Universiteit Nijmegen.</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25.01.2013 external examiner for Kay Johnson's defense ("viva") of her PhD thesis "Static spatial expression in Ske - an Oceanic language of Vanuatu",  School  of Oriental and African Studies, London.</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18.10.2013: promoter (together with Christiane von Stutterheim) of Karin Fast with her PhD thesis "Spatial Language in Tungag". Universität Heidelberg. Karin Fast was promoted "magna cum laude".</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20.11.2014 external examiner for Aurelie Cauchard's defense ("viva") of her PhD thesis "A Study of Space in Caac, an Oceanic Language Spoken in the North of New Caledonia",  School of Arts, Languages and Cultures, The University of Manchester.</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14.01.2015 member of the promotion commission for Jeremy Hammond's promotion with his thesis "Switch Reference in Whitesands", Radboud Universiteit Nijmegen.</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22.06.2015 member of the promotion commission for Giovanni Rossi's promotion with his thesis "The Request System in Italian Interaction", Radboud Universiteit Nijmegen. Giovanni Rossi was promoted "cum laude".</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21.10.2015 member of the “leescommissie” and member of the promotion commission for Malia Talakai's promotion with her thesis "Cultural and Intellectual Property Protection of Tongan Traditional Cultural Expressions", Radboud Universiteit Nijmegen.</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03.06.2016 member of the promotion commission for Femmy Admiraal with her thesis "A Grammar of Space in Baure. A Study on the Linguistic Encoding of Spatial Reference", Universiteit van Amsterdam.</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 </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 </w:t>
      </w:r>
    </w:p>
    <w:p>
      <w:pPr>
        <w:pStyle w:val="Normal"/>
        <w:numPr>
          <w:ilvl w:val="0"/>
          <w:numId w:val="0"/>
        </w:numPr>
        <w:shd w:fill="FFFFFF" w:val="clear"/>
        <w:spacing w:lineRule="atLeast" w:line="360" w:before="180" w:after="60"/>
        <w:outlineLvl w:val="2"/>
        <w:rPr>
          <w:rFonts w:ascii="Lucida Grande" w:hAnsi="Lucida Grande" w:cs="Lucida Grande"/>
          <w:b/>
          <w:b/>
          <w:color w:val="000000"/>
          <w:sz w:val="19"/>
          <w:szCs w:val="20"/>
        </w:rPr>
      </w:pPr>
      <w:r>
        <w:rPr>
          <w:rFonts w:cs="Lucida Grande" w:ascii="Lucida Grande" w:hAnsi="Lucida Grande"/>
          <w:b/>
          <w:color w:val="000000"/>
          <w:sz w:val="19"/>
          <w:szCs w:val="20"/>
        </w:rPr>
        <w:t>Habilitation committees:</w:t>
      </w:r>
    </w:p>
    <w:p>
      <w:pPr>
        <w:pStyle w:val="Normal"/>
        <w:shd w:fill="FFFFFF" w:val="clear"/>
        <w:spacing w:lineRule="atLeast" w:line="217"/>
        <w:rPr>
          <w:rFonts w:ascii="Arial" w:hAnsi="Arial" w:cs="Arial"/>
          <w:color w:val="000000"/>
          <w:sz w:val="17"/>
          <w:szCs w:val="20"/>
        </w:rPr>
      </w:pPr>
      <w:r>
        <w:rPr>
          <w:rFonts w:cs="Arial" w:ascii="Arial" w:hAnsi="Arial"/>
          <w:color w:val="000000"/>
          <w:sz w:val="17"/>
          <w:szCs w:val="20"/>
        </w:rPr>
        <w:br/>
        <w:t>Member of the "Habilitation" committee for Jürgen Broschart's Habilitation for General Linguistics at the Philosophical Faculty of the University of Cologne. Title of the Habilitation: “Über die Sprachwissenschaft hinaus - Sprache und Kognition aus interdisziplinärer Sicht”.  Date of Juergen Broschart's Habilitation: 17.07.2002.</w:t>
        <w:br/>
        <w:br/>
        <w:t>External referee for Claudia Gerstner-Link's Habilitation  for General Linguistics at the Ludwigs-Maximilian University of Munich. Title of the Habilitation: "Das Kilmeri - Typologische Annäherung an eine Sprache Neuguineas". Claudia Gerstner-Link's Habilitation was finished in May 2004.</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 </w:t>
      </w:r>
    </w:p>
    <w:p>
      <w:pPr>
        <w:pStyle w:val="Normal"/>
        <w:numPr>
          <w:ilvl w:val="0"/>
          <w:numId w:val="0"/>
        </w:numPr>
        <w:shd w:fill="FFFFFF" w:val="clear"/>
        <w:spacing w:lineRule="atLeast" w:line="360" w:before="180" w:after="60"/>
        <w:outlineLvl w:val="2"/>
        <w:rPr>
          <w:rFonts w:ascii="Lucida Grande" w:hAnsi="Lucida Grande" w:cs="Lucida Grande"/>
          <w:b/>
          <w:b/>
          <w:color w:val="000000"/>
          <w:sz w:val="19"/>
          <w:szCs w:val="20"/>
        </w:rPr>
      </w:pPr>
      <w:r>
        <w:rPr>
          <w:rFonts w:cs="Lucida Grande" w:ascii="Lucida Grande" w:hAnsi="Lucida Grande"/>
          <w:b/>
          <w:color w:val="000000"/>
          <w:sz w:val="19"/>
          <w:szCs w:val="20"/>
        </w:rPr>
        <w:t>Committees of the Max-Planck-Society</w:t>
      </w:r>
    </w:p>
    <w:p>
      <w:pPr>
        <w:pStyle w:val="Normal"/>
        <w:shd w:fill="FFFFFF" w:val="clear"/>
        <w:spacing w:lineRule="atLeast" w:line="217"/>
        <w:rPr>
          <w:rFonts w:ascii="Arial" w:hAnsi="Arial" w:cs="Arial"/>
          <w:color w:val="000000"/>
          <w:sz w:val="17"/>
          <w:szCs w:val="20"/>
        </w:rPr>
      </w:pPr>
      <w:r>
        <w:rPr>
          <w:rFonts w:cs="Arial" w:ascii="Arial" w:hAnsi="Arial"/>
          <w:color w:val="000000"/>
          <w:sz w:val="17"/>
          <w:szCs w:val="20"/>
        </w:rPr>
        <w:br/>
        <w:t>1989-1991 member of the works council, Human Ethology Research Unit of the MPG, Andechs.</w:t>
        <w:br/>
        <w:br/>
        <w:t>1991-1998 and since 2002 member of the library committee, since 2009 chairman of the library committee, MPI for Psycholinguistics.</w:t>
        <w:br/>
        <w:br/>
        <w:t>1992-1995 member of the colloquium committee, MPI for Psycholinguistics.</w:t>
        <w:br/>
        <w:br/>
        <w:t>1994-1995 member of the MPG president's commission "Ethology and Anthropology"</w:t>
        <w:br/>
        <w:br/>
        <w:t>1995-1996 and 2004-2009 chairman of the research facilities committee (RFC), since September 2016 representative of the Language and Cognition Department in the RFC of the MPI for Psycholinguistics.</w:t>
      </w:r>
    </w:p>
    <w:p>
      <w:pPr>
        <w:pStyle w:val="Normal"/>
        <w:shd w:fill="FFFFFF" w:val="clear"/>
        <w:spacing w:lineRule="atLeast" w:line="217"/>
        <w:rPr/>
      </w:pPr>
      <w:r>
        <w:rPr>
          <w:rFonts w:cs="Arial" w:ascii="Arial" w:hAnsi="Arial"/>
          <w:color w:val="000000"/>
          <w:sz w:val="17"/>
          <w:szCs w:val="20"/>
        </w:rPr>
        <w:t>1998-2005 co-coordinator (with Stephen Levinson) of the SPACE project; 2005-2011 co-coordinator (with Asifa Majid) of the CATEGORIES project of the MPI for Psycholinguistics.</w:t>
        <w:br/>
        <w:br/>
        <w:t>2004-2009 elected representative of the scientific staff of the MPI for Psycholinguistics in the Scientific Council ('Wissenschaftlicher Rat') and in the Human Sciences Section ('Geistes- Sozial- und Humanwissenschaftliche Sektion') of the Max-Planck-Society.</w:t>
      </w:r>
      <w:r>
        <w:rPr>
          <w:rStyle w:val="Appleconvertedspace"/>
          <w:rFonts w:cs="Arial" w:ascii="Arial" w:hAnsi="Arial"/>
          <w:color w:val="000000"/>
          <w:sz w:val="17"/>
          <w:szCs w:val="20"/>
        </w:rPr>
        <w:t> </w:t>
      </w:r>
      <w:r>
        <w:rPr>
          <w:rFonts w:cs="Arial" w:ascii="Arial" w:hAnsi="Arial"/>
          <w:color w:val="000000"/>
          <w:sz w:val="17"/>
          <w:szCs w:val="20"/>
        </w:rPr>
        <w:br/>
        <w:br/>
        <w:t>2005-2009 member of the "sInfo/eSciDoc" steering committee ("Lenkungsausschuß") of the "Max Planck Digital Library".</w:t>
        <w:br/>
        <w:br/>
        <w:t>2006 Symposium with the Candidates for the Head of the MPDL, Munich, 27th-28th of April 2006.</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2010-2014 webmaster of the MPI for Psycholinguistics.</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2014-2016 coordinator of "The Language Archive (TLA)"</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Since 2011 Ombudsperson of the MPI for Psycholinguistics.</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 </w:t>
      </w:r>
    </w:p>
    <w:p>
      <w:pPr>
        <w:pStyle w:val="Normal"/>
        <w:numPr>
          <w:ilvl w:val="0"/>
          <w:numId w:val="0"/>
        </w:numPr>
        <w:shd w:fill="FFFFFF" w:val="clear"/>
        <w:spacing w:lineRule="atLeast" w:line="360" w:before="180" w:after="60"/>
        <w:outlineLvl w:val="2"/>
        <w:rPr>
          <w:rFonts w:ascii="Lucida Grande" w:hAnsi="Lucida Grande" w:cs="Lucida Grande"/>
          <w:b/>
          <w:b/>
          <w:color w:val="000000"/>
          <w:sz w:val="19"/>
          <w:szCs w:val="20"/>
        </w:rPr>
      </w:pPr>
      <w:r>
        <w:rPr>
          <w:rFonts w:cs="Lucida Grande" w:ascii="Lucida Grande" w:hAnsi="Lucida Grande"/>
          <w:b/>
          <w:color w:val="000000"/>
          <w:sz w:val="19"/>
          <w:szCs w:val="20"/>
        </w:rPr>
        <w:t>Committees of the Radboud  Universiteit  Nijmegen (formerly: Katholieke Universiteit Nijmegen):</w:t>
      </w:r>
    </w:p>
    <w:p>
      <w:pPr>
        <w:pStyle w:val="Normal"/>
        <w:shd w:fill="FFFFFF" w:val="clear"/>
        <w:spacing w:lineRule="atLeast" w:line="217"/>
        <w:rPr>
          <w:rFonts w:ascii="Arial" w:hAnsi="Arial" w:cs="Arial"/>
          <w:color w:val="000000"/>
          <w:sz w:val="17"/>
          <w:szCs w:val="20"/>
        </w:rPr>
      </w:pPr>
      <w:r>
        <w:rPr>
          <w:rFonts w:cs="Arial" w:ascii="Arial" w:hAnsi="Arial"/>
          <w:color w:val="000000"/>
          <w:sz w:val="17"/>
          <w:szCs w:val="20"/>
        </w:rPr>
        <w:br/>
        <w:t>2002 member of the evaluation commission of the chair of Pacific Studies (Evaluatiecommissie Profileringsleerstoel "Anthropologie van de Pacific")</w:t>
        <w:br/>
        <w:br/>
        <w:t>2006 member of the profile commission anthropology ("Profiel Commissie Anthropologie")</w:t>
        <w:br/>
        <w:br/>
        <w:t>2007 member of the nomination commission "Anthropology of the Pacific" (Benoemingscommissie "Anthropologie van de Pacific")</w:t>
      </w:r>
    </w:p>
    <w:p>
      <w:pPr>
        <w:pStyle w:val="Normal"/>
        <w:shd w:fill="FFFFFF" w:val="clear"/>
        <w:spacing w:lineRule="atLeast" w:line="217" w:before="0" w:after="240"/>
        <w:rPr>
          <w:rFonts w:ascii="Arial" w:hAnsi="Arial" w:cs="Arial"/>
          <w:color w:val="000000"/>
          <w:sz w:val="17"/>
          <w:szCs w:val="20"/>
        </w:rPr>
      </w:pPr>
      <w:r>
        <w:rPr>
          <w:rFonts w:cs="Arial" w:ascii="Arial" w:hAnsi="Arial"/>
          <w:color w:val="000000"/>
          <w:sz w:val="17"/>
          <w:szCs w:val="20"/>
        </w:rPr>
        <w:t>2013 member of the UHD-commissie Dr. Notermans (Chairman: Prof. Dr. Herbert Schriefers)</w:t>
      </w:r>
    </w:p>
    <w:p>
      <w:pPr>
        <w:pStyle w:val="Normal"/>
        <w:numPr>
          <w:ilvl w:val="0"/>
          <w:numId w:val="0"/>
        </w:numPr>
        <w:shd w:fill="FFFFFF" w:val="clear"/>
        <w:spacing w:lineRule="atLeast" w:line="360" w:before="180" w:after="60"/>
        <w:outlineLvl w:val="2"/>
        <w:rPr>
          <w:rFonts w:ascii="Lucida Grande" w:hAnsi="Lucida Grande" w:cs="Lucida Grande"/>
          <w:b/>
          <w:b/>
          <w:color w:val="000000"/>
          <w:sz w:val="19"/>
          <w:szCs w:val="20"/>
        </w:rPr>
      </w:pPr>
      <w:r>
        <w:rPr>
          <w:rFonts w:cs="Lucida Grande" w:ascii="Lucida Grande" w:hAnsi="Lucida Grande"/>
          <w:b/>
          <w:color w:val="000000"/>
          <w:sz w:val="19"/>
          <w:szCs w:val="20"/>
        </w:rPr>
        <w:t>Conference organisation:</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 </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1986 Fifth International Conference on Human Ethology, Tutzing, 28.07. Chair of the session on "Social Structure".</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1987 International Pragmatics Conference, Antwerpen, 19.08. Co-chair of the session on "Variability and Language Change".</w:t>
      </w:r>
    </w:p>
    <w:p>
      <w:pPr>
        <w:pStyle w:val="Normal"/>
        <w:shd w:fill="FFFFFF" w:val="clear"/>
        <w:spacing w:lineRule="atLeast" w:line="217"/>
        <w:rPr/>
      </w:pPr>
      <w:r>
        <w:rPr>
          <w:rFonts w:cs="Arial" w:ascii="Arial" w:hAnsi="Arial"/>
          <w:color w:val="000000"/>
          <w:sz w:val="17"/>
          <w:szCs w:val="20"/>
        </w:rPr>
        <w:t>1991 Organizer of the "Workshop on Concepts of Space and Spatial Reference in Austronesian and Papuan Languages", Nijmegen, Cognitive Anthropology Research Group,  September 30th - October 1st, 1991.</w:t>
        <w:br/>
        <w:br/>
        <w:t>1993 Organizer of the workshop: "Back to Basic Issues in Nominal Classification", Nijmegen, Cognitive Anthropology Research Group, May 25th - 27th 1993.</w:t>
        <w:br/>
        <w:br/>
        <w:t>1993 Convenor of the section “Signs and Time - Signs and Culture of Signs - Signs of  time: Case Studies from Anthropology”, 7th. International Congress of the German Society for Semiotics,  Tübingen,  4.-7.10.1993.</w:t>
        <w:br/>
        <w:br/>
        <w:t>1996 Member of the organizing committee (with Isabelle Bril, Even Hovdhaugen, Claire Moyse- Faurie) for the First European Meeting on Oceanic Linguistics, Oslo, September 13-15, 1996 ("Negation in Austronesian Languages").</w:t>
        <w:br/>
        <w:br/>
        <w:t>1997. Workshop in Spatial Cognition, Rome, September 18th-19th. Chair - morning session September 19th.</w:t>
        <w:br/>
        <w:br/>
        <w:t>1997. First International Interdisciplinary Conference “Perspectives on the Bird’s Head of Irian Jaya, Indonesia, Leiden, October 13th-17th. Chair for the anthropology  section, October 16th.</w:t>
        <w:br/>
        <w:br/>
        <w:t>1997 Member of the organization committee for the 6th International Pragmatics Conference, Reims, 19.-24.07.1998.</w:t>
        <w:br/>
        <w:br/>
        <w:t>1997 Member of the organization committee for the Leiden Conference of the European Society for Oceanists in 1998.</w:t>
        <w:br/>
        <w:br/>
        <w:t>1998 Organizer of the Second European Meeting on Oceanic Linguistics, Nijmegen, 6-7.11., MPI for Psycholinguistics ("Spatial Deixis in Austronesian Languages").</w:t>
        <w:br/>
        <w:br/>
        <w:t>1998 William Labov Nijmegen Lectures: Linguistic Change: Some Solved &amp; Unsolved Problems. Chair for lecture 2, December 15th.</w:t>
        <w:br/>
        <w:br/>
        <w:t>2001 The Third European Meeting on Oceanic Linguistics, LACITO-CNRS, Paris-Villejuif, 9.-10. 03. 2001 ("Serial and Compound Verbs in Oceanic Languages"). Chair - sessions on March 10th.</w:t>
        <w:br/>
        <w:br/>
        <w:t>2002 International Linguistics Conference: Reviewing Linguistic Thought: Perspectives into the 21st Century. National and Kapodistrian University of Athens, 21-24 May 2002, Athens.  Member of the Scientific Committee.</w:t>
        <w:br/>
        <w:br/>
        <w:t>2002 9th International Conference on Austronesian Linguistics, ANU, Canberra, 7.-11.01.: together with Miriam van Staden organizer of the workshop on “Serial Verb Constructions”,  January, 9th, 11.00am - 6.00pm; chair of the morning session; January 11th, chair of the session on “Grammar and Space”.</w:t>
        <w:br/>
        <w:br/>
        <w:t>2002 International Workshop on Resources and Tools in Field Linguistics, 26-27 May 2002 Las Palmas. Member of the Program Committee and Member of the Panel about Requirements for a  Language Archive (with Hennie Brugman, Helen Dry, Heidi Johnson, and Boyd Michailovsky).</w:t>
        <w:br/>
        <w:br/>
        <w:t>2002 Rhetoric Culture Conference II: Linguistics, July 4-7, 2002, Johannes Gutenberg Universität Mainz. Chair of the session "Rhetoric, culture and language".</w:t>
        <w:br/>
        <w:br/>
        <w:t>2003 Cross-Linguistic Data and Theories of  Meaning, MPI for Psycholinguistics, Nijmegen, May 18-20, 2003. Chair of session 8.</w:t>
        <w:br/>
        <w:br/>
        <w:t>2004 Conference: Language, Culture and Mind: Integrating Perspectives and Methodologies in the Study of Language, University of Portsmouth, England, 18-20 July 2004. Member of the International Scientific Panel.</w:t>
        <w:br/>
        <w:br/>
        <w:t>2004 "Feedback in Interaction" - Workshop of the Multimodal Interaction Project, MPI for Psycholinguistics, Nijmegen, February 12-14, 2004; February 13th - chair of the morning session.</w:t>
        <w:br/>
        <w:br/>
        <w:t>2004 "Spatial Cognition 2004, International Conference, 11-13 October, Frauenwörth Abbey, Frauenchiemsee Island". Member of the review committee.</w:t>
        <w:br/>
        <w:br/>
        <w:t>2005 "Initial References to Persons in Interaction" - Workshop of the Multimodal Interaction Project, MPI for Psycholinguistics, Nijmegen, March 31 - April 02, 2005; April 2nd, chair of the final moderated discussion with John Lucy.</w:t>
      </w:r>
      <w:r>
        <w:rPr>
          <w:rStyle w:val="Appleconvertedspace"/>
          <w:rFonts w:cs="Arial" w:ascii="Arial" w:hAnsi="Arial"/>
          <w:color w:val="000000"/>
          <w:sz w:val="17"/>
          <w:szCs w:val="20"/>
        </w:rPr>
        <w:t> </w:t>
      </w:r>
      <w:r>
        <w:rPr>
          <w:rFonts w:cs="Arial" w:ascii="Arial" w:hAnsi="Arial"/>
          <w:color w:val="000000"/>
          <w:sz w:val="17"/>
          <w:szCs w:val="20"/>
        </w:rPr>
        <w:br/>
        <w:br/>
        <w:t>2005 6th International Conference of the European Society for Oceanists, Marseille, 6-8 July 2005: together with Marie Salaün organizer of the session  "Endangered languages - endangered cultures",  7-8  July.</w:t>
        <w:br/>
        <w:br/>
        <w:t>2006 "Questions and their Responses" - Workshop of the Multimodal Interaction Project, MPI for Psycholinguistics, Nijmegen, March 23-25, 2006; March 24th, chair of the morning session.</w:t>
        <w:br/>
        <w:br/>
        <w:t>2006 "Reciprocals across languages" - Workshop at the MPI or Psycholinguistics, Nijmegen, April 19th-21st, 2006; April 19th, chair of the afternoon session.</w:t>
        <w:br/>
        <w:br/>
        <w:t>2007 10th International Pragmatics Conference: "Language data, corpora, and computational pragmatics", Göteborg, Sweden, July 9-14, 2007.  Member of the review committee for the panel "The language of space and time" organized by Thora Tenbrink.</w:t>
        <w:br/>
        <w:br/>
        <w:t>2007  Together with Ellen Basso co-organizer of the Wenner-Gren Conference on "Ritual Communication", Hotel Palácio de Seteias, Sintra, Portugal, March 16-23, 2007.</w:t>
        <w:br/>
        <w:t>Chair of the morning sessions of the Wenner-Gren Conference on "Ritual Communication", Hotel Palácio de Seteias, Sintra, Portugal, March 16-23, 2007.</w:t>
        <w:br/>
        <w:br/>
        <w:t>2007 7th International Conference on Oceanic Languages, Noumea, 2-6 July 2007; July 5th, chair of the session on "Nominalisation".</w:t>
      </w:r>
      <w:r>
        <w:rPr>
          <w:rStyle w:val="Appleconvertedspace"/>
          <w:rFonts w:cs="Arial" w:ascii="Arial" w:hAnsi="Arial"/>
          <w:color w:val="000000"/>
          <w:sz w:val="17"/>
          <w:szCs w:val="20"/>
        </w:rPr>
        <w:t> </w:t>
      </w:r>
      <w:r>
        <w:rPr>
          <w:rFonts w:cs="Arial" w:ascii="Arial" w:hAnsi="Arial"/>
          <w:color w:val="000000"/>
          <w:sz w:val="17"/>
          <w:szCs w:val="20"/>
        </w:rPr>
        <w:br/>
        <w:br/>
        <w:t>2007 4th Interdisciplinary Symposium on Knowledge and Space - "Cultural Memories", September 19-22, 2007, Villa Bosch Studio, Heidelberg, organized by the Department of Geography, University of Heidelberg, supported by the Klaus Tschira Foundation; September 21st, chair of the session on "Memory as a Social Practice".</w:t>
        <w:br/>
        <w:br/>
        <w:t>2008 Together with Pierre Dasen co-organizer of the "Geocentric Space Workshop", June 10th, 2008, MPI for Psycholinguistics, Nijmegen.</w:t>
        <w:br/>
        <w:br/>
        <w:t>2008 Member of the Scientific Committee for the 11th International Conference on Austronesian Linguistics, 22.-26. 06. 2009, Aussois  (France).</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2009 Chair of Session 2: "Oral traditions" at the 11th International Conference on Austronesian Linguistics, 24. 06. 2009, Aussois.</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2009 Chair of the Lecture Session "The dynamics of loss and innovation" at the 11th International Pragmatics Conference, Melbourne, 15. 07. 2009</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2009 Together with Anke Tonnaer and Thomas Widlok co-organizer of the "54ste Oceanistendag", November 20th, 2009, MPI for Psycholinguistics, Nijmegen.</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2010 Chair of the Lecture Session "Subject, Object, Focus" at the 8th International Conference on Oceanic Linguistics, 07.01.2010, University of Auckland.</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2010 Member of the International Conference Committee for the 12th International Pragmatics Conference, Manchester, 3.-8. 07. 2011.</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2011 Chair of the afternoon session on March 1st at the 2011 Tokyo Workshop on Emancipatory Pragmatics, Kyoritsu Women's University, Tokyo, 28th of February - 2nd of March.</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2011 Member of the Scientific Committee for the 12th International Conference on Austronesian Linguistics, 2.-6. July 2012, Bali.</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2011 Chair of the Lecture Session "Space and Gesture" at the 12th International Pragmatics Conference, Manchester, 3.-8. 07. 2011.</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2012 Chair of the Lecture Session "Anthropological Linguistics" at the 12th International Conference on Austronesian Linguistics, Denpasar, July 6th, 2012.</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2012 Co-organizer - with Svenja Völkel - of the session "The Power of Oceanic Languages" on December 8th, 2012 at the European Society for Oceanists' Conference "The Power of the Pacific - Values, Materials, Images", Bergen, 5 - 8 December 2012.</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2013 Chair of the "Early Career Researchers" Session on June 5th, 2013 at the Herrenhausener Symposium "Language Documentation: Past - Present - Future", Herrenhausen, Hannover, 5-7 June, 2013, sponsered by the Volkswagen Foundation within the framework of its programme "Documentation of Endangered Languages" (DOBES).</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2013 Chair of the afternoon session of the panel "Emancipatory Pragmatics" on September 10th at the 13th International Pragmatics Conference, the India Habitat Centre, New Delhi, 8-13 September 2013.</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2015 Co-organizer -  with Edith Sjoerdsma, Sebastian Fedden and Greville Corbett - of the dissemination workshop "Gender and classifiers: areal and genealogical perspectives", Max Planck Institute for Psycholinguistics, Nijmegen, 26-27 January 2015.</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2015 Member of the program committee for the 8th Austronesian and Papuan Languages and Linguistics Conference, SOAS, London, 13-14 May 2016.</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2016 Member of the program committee for the 46th Poznan Linguistic Meeting, Poznan, 15.-17 September 2016.</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2016 Chair of the plenary talk "On the alleged bankruptcy of armchair linguistics: Reassessing the data base for generative syntax" presented by Przemyslaw Tajsner at the 46th Poznan Linguistics Meeting, Poznan 15. - 17. September 2016. </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 </w:t>
      </w:r>
    </w:p>
    <w:p>
      <w:pPr>
        <w:pStyle w:val="Normal"/>
        <w:numPr>
          <w:ilvl w:val="0"/>
          <w:numId w:val="0"/>
        </w:numPr>
        <w:shd w:fill="FFFFFF" w:val="clear"/>
        <w:spacing w:lineRule="atLeast" w:line="360" w:before="180" w:after="60"/>
        <w:outlineLvl w:val="2"/>
        <w:rPr>
          <w:rFonts w:ascii="Lucida Grande" w:hAnsi="Lucida Grande" w:cs="Lucida Grande"/>
          <w:b/>
          <w:b/>
          <w:color w:val="000000"/>
          <w:sz w:val="19"/>
          <w:szCs w:val="20"/>
        </w:rPr>
      </w:pPr>
      <w:r>
        <w:rPr>
          <w:rFonts w:cs="Lucida Grande" w:ascii="Lucida Grande" w:hAnsi="Lucida Grande"/>
          <w:b/>
          <w:color w:val="000000"/>
          <w:sz w:val="19"/>
          <w:szCs w:val="20"/>
        </w:rPr>
        <w:t>Board memberships</w:t>
      </w:r>
    </w:p>
    <w:p>
      <w:pPr>
        <w:pStyle w:val="Normal"/>
        <w:shd w:fill="FFFFFF" w:val="clear"/>
        <w:spacing w:lineRule="atLeast" w:line="217"/>
        <w:rPr>
          <w:rFonts w:ascii="Arial" w:hAnsi="Arial" w:cs="Arial"/>
          <w:color w:val="000000"/>
          <w:sz w:val="17"/>
          <w:szCs w:val="20"/>
        </w:rPr>
      </w:pPr>
      <w:r>
        <w:rPr>
          <w:rFonts w:cs="Arial" w:ascii="Arial" w:hAnsi="Arial"/>
          <w:color w:val="000000"/>
          <w:sz w:val="17"/>
          <w:szCs w:val="20"/>
        </w:rPr>
        <w:br/>
        <w:t>1991-1993 German Society for Semiotics - Deutsche Gesellschaft für Semiotik, member of the scientific council.</w:t>
        <w:br/>
        <w:br/>
        <w:t>1991-2000 member of the International Committee of Recommendation and member of  the Scientific Council for the Irian Jaya Studies Programme for Interdisciplinary  Research, Leiden, The Netherlands.</w:t>
        <w:br/>
        <w:br/>
        <w:t>1991-2005 Board member of the Centre for Pacific and Asian Studies, University of Nijmegen; since June 2005 Advisor to the Board of the CPAS.</w:t>
        <w:br/>
        <w:br/>
        <w:t>1992-1997 member of the "Arbeitsgruppe Bedrohte Sprachen" (Committee for Research on Endangered Languages) of the German Society for Linguistics; 1997-1998 founding member and Vice-President of the “Gesellschaft für bedrohte Sprachen”, 1998 re-elected as Vice-President for 2 years; 2002-2004 member of the advisory board.</w:t>
        <w:br/>
        <w:br/>
        <w:t>2005-2010 member of the Advisory Board for the Symposia on Knowledge and Space in the Studio of the Villa Bosch, organized by the Department of Geography, University of Heidelberg, and supported by the Klaus Tschira Foundation gGMBH.</w:t>
        <w:br/>
        <w:br/>
        <w:t>since 1992 co-founder and twice re-elected member of the board of the "European Society for Oceanists".</w:t>
        <w:br/>
        <w:br/>
        <w:t>since 2006 member of the International Pragmatics Association's Consultation Board.</w:t>
        <w:br/>
        <w:br/>
        <w:t>since 2006 member of the International Pragmatics Association's Executive Committee.</w:t>
      </w:r>
    </w:p>
    <w:p>
      <w:pPr>
        <w:pStyle w:val="Normal"/>
        <w:shd w:fill="FFFFFF" w:val="clear"/>
        <w:spacing w:lineRule="atLeast" w:line="217" w:before="0" w:after="240"/>
        <w:rPr>
          <w:rFonts w:ascii="Arial" w:hAnsi="Arial" w:cs="Arial"/>
          <w:color w:val="000000"/>
          <w:sz w:val="17"/>
          <w:szCs w:val="20"/>
        </w:rPr>
      </w:pPr>
      <w:r>
        <w:rPr>
          <w:rFonts w:cs="Arial" w:ascii="Arial" w:hAnsi="Arial"/>
          <w:color w:val="000000"/>
          <w:sz w:val="17"/>
          <w:szCs w:val="20"/>
        </w:rPr>
      </w:r>
    </w:p>
    <w:p>
      <w:pPr>
        <w:pStyle w:val="Normal"/>
        <w:numPr>
          <w:ilvl w:val="0"/>
          <w:numId w:val="0"/>
        </w:numPr>
        <w:shd w:fill="FFFFFF" w:val="clear"/>
        <w:spacing w:lineRule="atLeast" w:line="360" w:before="180" w:after="60"/>
        <w:outlineLvl w:val="2"/>
        <w:rPr>
          <w:rFonts w:ascii="Lucida Grande" w:hAnsi="Lucida Grande" w:cs="Lucida Grande"/>
          <w:b/>
          <w:b/>
          <w:color w:val="000000"/>
          <w:sz w:val="19"/>
          <w:szCs w:val="20"/>
        </w:rPr>
      </w:pPr>
      <w:r>
        <w:rPr>
          <w:rFonts w:cs="Lucida Grande" w:ascii="Lucida Grande" w:hAnsi="Lucida Grande"/>
          <w:b/>
          <w:color w:val="000000"/>
          <w:sz w:val="19"/>
          <w:szCs w:val="20"/>
        </w:rPr>
        <w:t>Advisor:</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 </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Academy of Finland, Research Council for Culture and Society (Suomen Akatemia).</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A H R B  -  arts and humanities research board,</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Australian National University, Canberra,</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Australian Research Council,</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Deutsche Forschungsgemeinschaft - DFG (German Research Society),</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European Science Foundation, Straßburg,</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Institut für deutsche Sprache (IdS), Mannheim,</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Koninklijke Nederlandse Akademie van Wetenschappen,</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The Leverhulme Trust</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The Research Council of Norway,</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Riksbankens Jubileumsfond, Stockholm,</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Union Académique Internationale, Sciences humaines et sociales,</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University of Antwerp, Department of Research,</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Volkswagen-Stiftung,</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Werkgemeenschap  Zuidoost Azie en Oceanie, Stichting Wetenschappelijke Onderzoek in de Tropen, Nederlandse Organisatie voor Wetenschappelijk Onderzoek (NWO = Dutch Research Organisation).</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 </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Consultant for the project "Combining gender and classifiers in natural language" by Greville Corbett and his Surrey Morphology Group, University of Surrey, Guildford, funded by the Arts and Humanities Research Council (AHRC), 2013-2016.</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 </w:t>
      </w:r>
    </w:p>
    <w:p>
      <w:pPr>
        <w:pStyle w:val="Normal"/>
        <w:numPr>
          <w:ilvl w:val="0"/>
          <w:numId w:val="0"/>
        </w:numPr>
        <w:shd w:fill="FFFFFF" w:val="clear"/>
        <w:spacing w:lineRule="atLeast" w:line="360" w:before="180" w:after="60"/>
        <w:outlineLvl w:val="2"/>
        <w:rPr>
          <w:rFonts w:ascii="Lucida Grande" w:hAnsi="Lucida Grande" w:cs="Lucida Grande"/>
          <w:b/>
          <w:b/>
          <w:color w:val="000000"/>
          <w:sz w:val="19"/>
          <w:szCs w:val="20"/>
        </w:rPr>
      </w:pPr>
      <w:r>
        <w:rPr>
          <w:rFonts w:cs="Lucida Grande" w:ascii="Lucida Grande" w:hAnsi="Lucida Grande"/>
          <w:b/>
          <w:color w:val="000000"/>
          <w:sz w:val="19"/>
          <w:szCs w:val="20"/>
        </w:rPr>
        <w:t>Journal referee:</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 </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Acta Linguistica Hafniensia,</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American Anthropologist,</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Anthropological Linguistics,</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The Australian Journal of Anthropology,</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Bijdragen tot de Taal-, Land-  en Volkenkunde (BKI),</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Configurations,</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Current Anthropology,</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Journal of Asian and African Studies,</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Journal of Language Contact,</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Journal of Linguistic Anthropology,</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Journal of Pragmatics,</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Journal of the Royal Anthropological Institute (Incorporating MAN),</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Language and Linguistics Compass,</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Language Sciences,</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Lingua,</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Linguistics,</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Linguistic Typology,</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Linguistische Berichte,</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Oceanic Linguistics,</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Pacific Studies,</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Paideuma,</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Studies in Language,</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Text.</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 </w:t>
      </w:r>
    </w:p>
    <w:p>
      <w:pPr>
        <w:pStyle w:val="Normal"/>
        <w:numPr>
          <w:ilvl w:val="0"/>
          <w:numId w:val="0"/>
        </w:numPr>
        <w:shd w:fill="FFFFFF" w:val="clear"/>
        <w:spacing w:lineRule="atLeast" w:line="360" w:before="180" w:after="60"/>
        <w:outlineLvl w:val="2"/>
        <w:rPr>
          <w:rFonts w:ascii="Lucida Grande" w:hAnsi="Lucida Grande" w:cs="Lucida Grande"/>
          <w:b/>
          <w:b/>
          <w:color w:val="000000"/>
          <w:sz w:val="19"/>
          <w:szCs w:val="20"/>
        </w:rPr>
      </w:pPr>
      <w:r>
        <w:rPr>
          <w:rFonts w:cs="Lucida Grande" w:ascii="Lucida Grande" w:hAnsi="Lucida Grande"/>
          <w:b/>
          <w:color w:val="000000"/>
          <w:sz w:val="19"/>
          <w:szCs w:val="20"/>
        </w:rPr>
        <w:t>Editor:</w:t>
      </w:r>
    </w:p>
    <w:p>
      <w:pPr>
        <w:pStyle w:val="Normal"/>
        <w:shd w:fill="FFFFFF" w:val="clear"/>
        <w:spacing w:lineRule="atLeast" w:line="217"/>
        <w:rPr>
          <w:rFonts w:ascii="Arial" w:hAnsi="Arial" w:cs="Arial"/>
          <w:color w:val="000000"/>
          <w:sz w:val="17"/>
          <w:szCs w:val="20"/>
        </w:rPr>
      </w:pPr>
      <w:r>
        <w:rPr>
          <w:rFonts w:cs="Arial" w:ascii="Arial" w:hAnsi="Arial"/>
          <w:color w:val="000000"/>
          <w:sz w:val="17"/>
          <w:szCs w:val="20"/>
        </w:rPr>
        <w:br/>
        <w:t>Since 1992 co-editor, since 2002 senior editor/editor-in-chief of: "Pragmatics: Quarterly Publication of the International Pragmatics Association (IPrA)". [Listed in ERIH as an A-journal].</w:t>
      </w:r>
    </w:p>
    <w:p>
      <w:pPr>
        <w:pStyle w:val="Normal"/>
        <w:shd w:fill="FFFFFF" w:val="clear"/>
        <w:spacing w:lineRule="atLeast" w:line="217" w:before="0" w:after="180"/>
        <w:rPr>
          <w:rFonts w:ascii="Arial" w:hAnsi="Arial" w:cs="Arial"/>
          <w:color w:val="000000"/>
          <w:sz w:val="17"/>
          <w:szCs w:val="20"/>
        </w:rPr>
      </w:pPr>
      <w:r>
        <w:rPr>
          <w:rFonts w:cs="Arial" w:ascii="Arial" w:hAnsi="Arial"/>
          <w:color w:val="000000"/>
          <w:sz w:val="17"/>
          <w:szCs w:val="20"/>
        </w:rPr>
        <w:t>Since 2009 editor of the book series "Culture and Language Use - Studies in Anthropological Linguistics", John Benjamins Publishing Company, Amsterdam &amp; Philadelphia.</w:t>
      </w:r>
    </w:p>
    <w:p>
      <w:pPr>
        <w:pStyle w:val="Normal"/>
        <w:numPr>
          <w:ilvl w:val="0"/>
          <w:numId w:val="0"/>
        </w:numPr>
        <w:shd w:fill="FFFFFF" w:val="clear"/>
        <w:spacing w:lineRule="atLeast" w:line="360" w:before="180" w:after="60"/>
        <w:outlineLvl w:val="2"/>
        <w:rPr>
          <w:rFonts w:ascii="Lucida Grande" w:hAnsi="Lucida Grande" w:cs="Lucida Grande"/>
          <w:b/>
          <w:b/>
          <w:color w:val="000000"/>
          <w:sz w:val="19"/>
          <w:szCs w:val="20"/>
        </w:rPr>
      </w:pPr>
      <w:r>
        <w:rPr>
          <w:rFonts w:cs="Lucida Grande" w:ascii="Lucida Grande" w:hAnsi="Lucida Grande"/>
          <w:b/>
          <w:color w:val="000000"/>
          <w:sz w:val="19"/>
          <w:szCs w:val="20"/>
        </w:rPr>
        <w:t>Consulting Editor:</w:t>
      </w:r>
    </w:p>
    <w:p>
      <w:pPr>
        <w:pStyle w:val="Normal"/>
        <w:shd w:fill="FFFFFF" w:val="clear"/>
        <w:spacing w:lineRule="atLeast" w:line="217" w:before="0" w:after="240"/>
        <w:rPr>
          <w:rFonts w:ascii="Arial" w:hAnsi="Arial" w:cs="Arial"/>
          <w:color w:val="000000"/>
          <w:sz w:val="17"/>
          <w:szCs w:val="20"/>
        </w:rPr>
      </w:pPr>
      <w:r>
        <w:rPr>
          <w:rFonts w:cs="Arial" w:ascii="Arial" w:hAnsi="Arial"/>
          <w:color w:val="000000"/>
          <w:sz w:val="17"/>
          <w:szCs w:val="20"/>
        </w:rPr>
        <w:br/>
        <w:t>Since 2004 member of the board of consulting editors of the journal "Lodz Papers in Pragmatics (LPP)".</w:t>
      </w:r>
    </w:p>
    <w:p>
      <w:pPr>
        <w:pStyle w:val="Normal"/>
        <w:numPr>
          <w:ilvl w:val="0"/>
          <w:numId w:val="0"/>
        </w:numPr>
        <w:shd w:fill="FFFFFF" w:val="clear"/>
        <w:spacing w:lineRule="atLeast" w:line="360" w:before="180" w:after="60"/>
        <w:outlineLvl w:val="2"/>
        <w:rPr>
          <w:rFonts w:ascii="Lucida Grande" w:hAnsi="Lucida Grande" w:cs="Lucida Grande"/>
          <w:b/>
          <w:b/>
          <w:color w:val="000000"/>
          <w:sz w:val="19"/>
          <w:szCs w:val="20"/>
        </w:rPr>
      </w:pPr>
      <w:r>
        <w:rPr>
          <w:rFonts w:cs="Lucida Grande" w:ascii="Lucida Grande" w:hAnsi="Lucida Grande"/>
          <w:b/>
          <w:color w:val="000000"/>
          <w:sz w:val="19"/>
          <w:szCs w:val="20"/>
        </w:rPr>
        <w:t>Editorial Board Member:</w:t>
      </w:r>
    </w:p>
    <w:p>
      <w:pPr>
        <w:pStyle w:val="Normal"/>
        <w:shd w:fill="FFFFFF" w:val="clear"/>
        <w:spacing w:lineRule="atLeast" w:line="217"/>
        <w:rPr>
          <w:rFonts w:ascii="Arial" w:hAnsi="Arial" w:cs="Arial"/>
          <w:color w:val="000000"/>
          <w:sz w:val="17"/>
          <w:szCs w:val="20"/>
        </w:rPr>
      </w:pPr>
      <w:r>
        <w:rPr>
          <w:rFonts w:cs="Arial" w:ascii="Arial" w:hAnsi="Arial"/>
          <w:color w:val="000000"/>
          <w:sz w:val="17"/>
          <w:szCs w:val="20"/>
        </w:rPr>
        <w:br/>
        <w:t>2005-2015 Journal of Linguistic Anthropology.</w:t>
      </w:r>
    </w:p>
    <w:p>
      <w:pPr>
        <w:pStyle w:val="Normal"/>
        <w:shd w:fill="FFFFFF" w:val="clear"/>
        <w:spacing w:lineRule="atLeast" w:line="217" w:before="0" w:after="240"/>
        <w:rPr>
          <w:rFonts w:ascii="Arial" w:hAnsi="Arial" w:cs="Arial"/>
          <w:color w:val="000000"/>
          <w:sz w:val="17"/>
          <w:szCs w:val="20"/>
        </w:rPr>
      </w:pPr>
      <w:r>
        <w:rPr>
          <w:rFonts w:cs="Arial" w:ascii="Arial" w:hAnsi="Arial"/>
          <w:color w:val="000000"/>
          <w:sz w:val="17"/>
          <w:szCs w:val="20"/>
        </w:rPr>
        <w:t>Since 2009 International Review of Pragmatics.</w:t>
        <w:br/>
      </w:r>
    </w:p>
    <w:p>
      <w:pPr>
        <w:pStyle w:val="Normal"/>
        <w:numPr>
          <w:ilvl w:val="0"/>
          <w:numId w:val="0"/>
        </w:numPr>
        <w:shd w:fill="FFFFFF" w:val="clear"/>
        <w:spacing w:lineRule="atLeast" w:line="360" w:before="180" w:after="60"/>
        <w:outlineLvl w:val="2"/>
        <w:rPr>
          <w:rFonts w:ascii="Lucida Grande" w:hAnsi="Lucida Grande" w:cs="Lucida Grande"/>
          <w:b/>
          <w:b/>
          <w:color w:val="000000"/>
          <w:sz w:val="19"/>
          <w:szCs w:val="20"/>
        </w:rPr>
      </w:pPr>
      <w:r>
        <w:rPr>
          <w:rFonts w:cs="Lucida Grande" w:ascii="Lucida Grande" w:hAnsi="Lucida Grande"/>
          <w:b/>
          <w:color w:val="000000"/>
          <w:sz w:val="19"/>
          <w:szCs w:val="20"/>
        </w:rPr>
        <w:t>Membership in scientific organizations:</w:t>
      </w:r>
    </w:p>
    <w:p>
      <w:pPr>
        <w:pStyle w:val="Normal"/>
        <w:shd w:fill="FFFFFF" w:val="clear"/>
        <w:spacing w:lineRule="atLeast" w:line="217"/>
        <w:rPr/>
      </w:pPr>
      <w:r>
        <w:rPr>
          <w:rFonts w:cs="Arial" w:ascii="Arial" w:hAnsi="Arial"/>
          <w:color w:val="000000"/>
          <w:sz w:val="17"/>
          <w:szCs w:val="20"/>
        </w:rPr>
        <w:br/>
        <w:t>International Pragmatics Association,</w:t>
        <w:br/>
        <w:br/>
        <w:t>European Society for Oceanists,</w:t>
        <w:br/>
        <w:br/>
        <w:t>Linguistic Society of Papua New Guinea,</w:t>
        <w:br/>
        <w:br/>
        <w:t>Gesellschaft für bedrohte Sprachen,</w:t>
        <w:br/>
        <w:br/>
        <w:t>Center for Research on Language Change, Australian National University Canberra (associate member),</w:t>
        <w:br/>
        <w:br/>
        <w:t>Linguistic Society of America (1990-2006),</w:t>
        <w:br/>
        <w:br/>
        <w:t>American Anthropological Society (1984-1998),</w:t>
      </w:r>
      <w:r>
        <w:rPr>
          <w:rStyle w:val="Appleconvertedspace"/>
          <w:rFonts w:cs="Arial" w:ascii="Arial" w:hAnsi="Arial"/>
          <w:color w:val="000000"/>
          <w:sz w:val="17"/>
          <w:szCs w:val="20"/>
        </w:rPr>
        <w:t> </w:t>
      </w:r>
      <w:r>
        <w:rPr>
          <w:rFonts w:cs="Arial" w:ascii="Arial" w:hAnsi="Arial"/>
          <w:color w:val="000000"/>
          <w:sz w:val="17"/>
          <w:szCs w:val="20"/>
        </w:rPr>
        <w:br/>
        <w:br/>
        <w:t>Association of Social Anthropologists of the Commonwealth (1991-1997),</w:t>
      </w:r>
    </w:p>
    <w:p>
      <w:pPr>
        <w:pStyle w:val="Normal"/>
        <w:shd w:fill="FFFFFF" w:val="clear"/>
        <w:spacing w:lineRule="atLeast" w:line="217" w:before="0" w:after="240"/>
        <w:rPr/>
      </w:pPr>
      <w:r>
        <w:rPr>
          <w:rFonts w:cs="Arial" w:ascii="Arial" w:hAnsi="Arial"/>
          <w:color w:val="000000"/>
          <w:sz w:val="17"/>
          <w:szCs w:val="20"/>
        </w:rPr>
        <w:t>European Association of Social Anthropologists (1991-1997),</w:t>
      </w:r>
      <w:r>
        <w:rPr>
          <w:rStyle w:val="Appleconvertedspace"/>
          <w:rFonts w:cs="Arial" w:ascii="Arial" w:hAnsi="Arial"/>
          <w:color w:val="000000"/>
          <w:sz w:val="17"/>
          <w:szCs w:val="20"/>
        </w:rPr>
        <w:t> </w:t>
      </w:r>
      <w:r>
        <w:rPr>
          <w:rFonts w:cs="Arial" w:ascii="Arial" w:hAnsi="Arial"/>
          <w:color w:val="000000"/>
          <w:sz w:val="17"/>
          <w:szCs w:val="20"/>
        </w:rPr>
        <w:br/>
        <w:br/>
        <w:t>Deutsche Gesellschaft für Sprachwissenschaft (1979-1986),</w:t>
      </w:r>
      <w:r>
        <w:rPr>
          <w:rStyle w:val="Appleconvertedspace"/>
          <w:rFonts w:cs="Arial" w:ascii="Arial" w:hAnsi="Arial"/>
          <w:color w:val="000000"/>
          <w:sz w:val="17"/>
          <w:szCs w:val="20"/>
        </w:rPr>
        <w:t> </w:t>
      </w:r>
      <w:r>
        <w:rPr>
          <w:rFonts w:cs="Arial" w:ascii="Arial" w:hAnsi="Arial"/>
          <w:color w:val="000000"/>
          <w:sz w:val="17"/>
          <w:szCs w:val="20"/>
        </w:rPr>
        <w:br/>
        <w:br/>
        <w:t>Societas Linguistica Europaea (1986-2003),</w:t>
      </w:r>
      <w:r>
        <w:rPr>
          <w:rStyle w:val="Appleconvertedspace"/>
          <w:rFonts w:cs="Arial" w:ascii="Arial" w:hAnsi="Arial"/>
          <w:color w:val="000000"/>
          <w:sz w:val="17"/>
          <w:szCs w:val="20"/>
        </w:rPr>
        <w:t> </w:t>
      </w:r>
      <w:r>
        <w:rPr>
          <w:rFonts w:cs="Arial" w:ascii="Arial" w:hAnsi="Arial"/>
          <w:color w:val="000000"/>
          <w:sz w:val="17"/>
          <w:szCs w:val="20"/>
        </w:rPr>
        <w:br/>
        <w:br/>
        <w:t>Deutsche Gesellschaft für Semiotik (1990-1996),</w:t>
      </w:r>
      <w:r>
        <w:rPr>
          <w:rStyle w:val="Appleconvertedspace"/>
          <w:rFonts w:cs="Arial" w:ascii="Arial" w:hAnsi="Arial"/>
          <w:color w:val="000000"/>
          <w:sz w:val="17"/>
          <w:szCs w:val="20"/>
        </w:rPr>
        <w:t> </w:t>
      </w:r>
      <w:r>
        <w:rPr>
          <w:rFonts w:cs="Arial" w:ascii="Arial" w:hAnsi="Arial"/>
          <w:color w:val="000000"/>
          <w:sz w:val="17"/>
          <w:szCs w:val="20"/>
        </w:rPr>
        <w:br/>
        <w:br/>
        <w:t>Gesellschaft für Kognitionswissenschaft (1994-1998),</w:t>
      </w:r>
      <w:r>
        <w:rPr>
          <w:rStyle w:val="Appleconvertedspace"/>
          <w:rFonts w:cs="Arial" w:ascii="Arial" w:hAnsi="Arial"/>
          <w:color w:val="000000"/>
          <w:sz w:val="17"/>
          <w:szCs w:val="20"/>
        </w:rPr>
        <w:t> </w:t>
      </w:r>
      <w:r>
        <w:rPr>
          <w:rFonts w:cs="Arial" w:ascii="Arial" w:hAnsi="Arial"/>
          <w:color w:val="000000"/>
          <w:sz w:val="17"/>
          <w:szCs w:val="20"/>
        </w:rPr>
        <w:br/>
        <w:br/>
        <w:t>Society for the Study of the Indigenous Languages of the Americas (1987-2003).</w:t>
      </w:r>
    </w:p>
    <w:p>
      <w:pPr>
        <w:pStyle w:val="Normal"/>
        <w:numPr>
          <w:ilvl w:val="0"/>
          <w:numId w:val="0"/>
        </w:numPr>
        <w:shd w:fill="FFFFFF" w:val="clear"/>
        <w:spacing w:lineRule="atLeast" w:line="360" w:before="180" w:after="60"/>
        <w:outlineLvl w:val="2"/>
        <w:rPr>
          <w:rFonts w:ascii="Lucida Grande" w:hAnsi="Lucida Grande" w:cs="Lucida Grande"/>
          <w:b/>
          <w:b/>
          <w:color w:val="000000"/>
          <w:sz w:val="19"/>
          <w:szCs w:val="20"/>
        </w:rPr>
      </w:pPr>
      <w:r>
        <w:rPr>
          <w:rFonts w:cs="Lucida Grande" w:ascii="Lucida Grande" w:hAnsi="Lucida Grande"/>
          <w:b/>
          <w:color w:val="000000"/>
          <w:sz w:val="19"/>
          <w:szCs w:val="20"/>
        </w:rPr>
        <w:t>Languages:</w:t>
      </w:r>
    </w:p>
    <w:p>
      <w:pPr>
        <w:pStyle w:val="Normal"/>
        <w:shd w:fill="FFFFFF" w:val="clear"/>
        <w:spacing w:lineRule="atLeast" w:line="217"/>
        <w:rPr>
          <w:rFonts w:ascii="Arial" w:hAnsi="Arial" w:cs="Arial"/>
          <w:color w:val="000000"/>
          <w:sz w:val="17"/>
          <w:szCs w:val="20"/>
        </w:rPr>
      </w:pPr>
      <w:r>
        <w:rPr>
          <w:rFonts w:cs="Arial" w:ascii="Arial" w:hAnsi="Arial"/>
          <w:color w:val="000000"/>
          <w:sz w:val="17"/>
          <w:szCs w:val="20"/>
        </w:rPr>
        <w:br/>
        <w:t>Latin, English, Kilivila; some Dutch;</w:t>
        <w:br/>
        <w:t>passive knowledge of French and Tok Pisin.</w:t>
      </w:r>
    </w:p>
    <w:p>
      <w:pPr>
        <w:pStyle w:val="Normal"/>
        <w:rPr>
          <w:rFonts w:ascii="Arial" w:hAnsi="Arial" w:cs="Arial"/>
          <w:color w:val="000000"/>
          <w:sz w:val="17"/>
          <w:szCs w:val="20"/>
        </w:rPr>
      </w:pPr>
      <w:r>
        <w:rPr>
          <w:rFonts w:cs="Arial" w:ascii="Arial" w:hAnsi="Arial"/>
          <w:color w:val="000000"/>
          <w:sz w:val="17"/>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eastAsia="zh-CN" w:bidi="hi-I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6:20:00Z</dcterms:created>
  <dc:creator>Colleen Truelsen</dc:creator>
  <dc:description/>
  <cp:keywords/>
  <dc:language>en-US</dc:language>
  <cp:lastModifiedBy>Colleen Truelsen</cp:lastModifiedBy>
  <dcterms:modified xsi:type="dcterms:W3CDTF">2016-10-27T16:34:00Z</dcterms:modified>
  <cp:revision>3</cp:revision>
  <dc:subject/>
  <dc:title/>
</cp:coreProperties>
</file>